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Майкоп»</w:t>
      </w:r>
    </w:p>
    <w:p>
      <w:pPr>
        <w:pStyle w:val="ConsPlusTitle"/>
        <w:tabs>
          <w:tab w:val="clear" w:pos="708"/>
          <w:tab w:val="left" w:pos="935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Устав муниципального образования «Город Майкоп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</w:t>
        <w:tab/>
        <w:t>часть 3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.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спублики Адыгея от 24 мая 2004 года № 223 «О муниципальном образовании «Городской округ «Город Майкоп», наделении его статусом городского округа и установлении его границ» муниципальное образование «Городской округ «Город Майкоп» наделено статусом городского округа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6 статьи 5 после слов «Республики Адыгея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</w:t>
        <w:tab/>
        <w:t>в части 9.1 статьи 34 слова «может быть применена» заменить словом «применяетс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</w:t>
        <w:tab/>
        <w:t>в пункте 17 части 1 статьи 25 слова «первых заместителей» заменить словами «первого заместител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</w:t>
        <w:tab/>
        <w:t xml:space="preserve">в пункте 11 части 2 статьи 35 слова «первых заместителей» заменить словами «первого заместителя»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</w:t>
        <w:tab/>
        <w:t>дополнить статьей 3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35.1.</w:t>
        <w:tab/>
        <w:t xml:space="preserve">Порядок согласования на долж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 заместителя Главы Администрации муниципального образования, заместителей Главы Администрации муниципального образования, руководителей отраслевых (функциональных) структурных подразделений Администрации муниципального образования, ведающих вопросами финансов, экономики, управления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лава муниципального образования вносит в Совет народных депутатов представление о согласовании кандидатуры на вакантную долж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го заместителя Главы Администрации муниципального образования, заместителя Главы Администрации муниципального образования, руководителя отраслевого (функционального) структурного подразделения Администрации муниципального образования, ведающего вопросами финансов, экономики, управления имуще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тавлению прилагается справка, содержащая сведения кандидатуры на вакантную должность об образовании и о квалификации, трудовой деятельности, об отсутствии заболевания, препятствующего поступлению на муниципальную службу и ее прохождению, о наличии (отсутствии) суд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вправе назначить без согласования с Советом народных депутатов исполняющего обязанности на соответствующую вакантн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может представить на одну вакантную должность только одну кандидатуру. Одна и та же кандидатура   не может быть одновременно представлена Главой муниципального образования на замещение двух и более вакант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 согласованию кандидатуры на вакантную должность вносится в Совет народных депутатов по каждой кандидатуре отд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Совет народных депутатов рассматривает поступившее представление по согласованию кандидатуры на вакантную должность на очередной се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Рассмотрение Советом народных депутатов кандидатуры на вакантную должность происходит в соответствии с Регламентом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вправе отозвать представление о согласовании представленной кандидатуры на вакантную должность до принятия Советом народных депутатов решения о согласовании (несогласовании) кандидатуры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Если Совет народных депутатов не согласовал представленную Главой муниципального образования кандидатуру на вакантную должность, то Глава муниципального образования вправе представить Совету народных депутатов новую кандидатуру или повторно ту кандидатуру, в согласовании которой отказано Советом народных депутатов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 со статьей 3 Федерального закона  от  21.07.2005 № 97-ФЗ «О государственной регистрации уставов муниципальных образований» Глава муниципального образования «Город Майкоп» в пятнадцатидневный срок со дня принятия настоящего Решения направляет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муниципального</w:t>
            </w:r>
          </w:p>
          <w:p>
            <w:pPr>
              <w:pStyle w:val="Style15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5"/>
              <w:ind w:lef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Город Майко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Г.А. Митрофанов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-рс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77&amp;n=927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7:00Z</dcterms:created>
  <dc:creator>Elena</dc:creator>
  <dc:description/>
  <cp:keywords/>
  <dc:language>en-US</dc:language>
  <cp:lastModifiedBy>Elena</cp:lastModifiedBy>
  <dcterms:modified xsi:type="dcterms:W3CDTF">2025-04-10T13:26:00Z</dcterms:modified>
  <cp:revision>1</cp:revision>
  <dc:subject/>
  <dc:title/>
</cp:coreProperties>
</file>