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5110158"/>
      <w:r>
        <w:rPr>
          <w:b/>
          <w:sz w:val="28"/>
          <w:szCs w:val="28"/>
        </w:rPr>
        <w:t>Об информации «О деятельности Управления культуры муниципального образования «Город Майкоп», в том числе, решении задач по духовно-нравственному и патриотическому воспитанию населения муниципального образования «Город Майкоп» за 2024 год»</w:t>
      </w:r>
      <w:bookmarkEnd w:id="0"/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«О деятельности Управления культуры муниципального образования «Город Майкоп», в том числе, решении задач по духовно-нравственному и патриотическому воспитанию населения муниципального образования «Город Майкоп» за 2024 год», руководствуясь Уставом муниципального образования «Город Майкоп», Совет народных депутатов муниципального образования «Город Майкоп»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«О деятельности Управления культуры муниципального образования «Город Майкоп», в том числе, решении задач по духовно-нравственному и патриотическому воспитанию населения муниципального образования «Город Майкоп» за 2024 год» принять к сведению (Приложение).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Главе муниципального образования «Город Майкоп».</w:t>
      </w:r>
    </w:p>
    <w:p>
      <w:pPr>
        <w:pStyle w:val="21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муниципального образования «Город Майкоп»</w:t>
        <w:tab/>
        <w:t xml:space="preserve">                         А.Е. Джаримок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 апреля 2025 год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21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8:00Z</dcterms:created>
  <dc:creator>CENTR</dc:creator>
  <dc:description/>
  <dc:language>en-US</dc:language>
  <cp:lastModifiedBy>Elena</cp:lastModifiedBy>
  <dcterms:modified xsi:type="dcterms:W3CDTF">2025-04-09T13:58:00Z</dcterms:modified>
  <cp:revision>2</cp:revision>
  <dc:subject/>
  <dc:title/>
</cp:coreProperties>
</file>