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Майкоп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знании утратившими силу некоторых нормативных правовых актов Совета народных депутатов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Майкоп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народных депутатов муниципального образования «Город Майкоп» от 22.06.2007 № 1192 «О внесении изменений   в приложение № 2 к постановлению Совета народных депутатов муниципального образования «Город Майкоп» от 22.02.2006 № 30-ПС         «О комиссии по наименованию и переименованию улиц, площадей и других объектов в муниципальном образовании «Город Майкоп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народных депутатов муниципального образования «Город Майкоп» от 18.04.2008 № 3-рс «О внесении изменений   в постановление Совета народных депутатов муниципального образования «Город Майкоп» от 22.02.2006 № 30-ПС «О комиссии по наименованию         и переименованию улиц, площадей и других объектов в муниципальном образовании «Город Майкоп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народных депутатов муниципального образования «Город Майкоп» от 20.06.2008 № 29-рс «О внесении изменения в постановление Совета народных депутатов муниципального образования «Город Майкоп» от 22.02.2006 № 30-ПС «О комиссии по наименованию         и переименованию улиц, площадей и других объектов в муниципальном образовании «Город Майкоп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народных депутатов муниципального образования «Город Майкоп» от 20.02.2009 № 108-рс «О внесении изменений в постановление Совета народных депутатов муниципального образования «Город Майкоп» от 22.02.2006 № 30-ПС «О комиссии                по наименованию и переименованию улиц, площадей и других объектов         в муниципальном образовании «Город Майкоп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нормативный правовой акт Совета народных депутатов муниципального образования «Город Майкоп» от 23.04.2010        № 241-НА «Внесение изменений в постановление Совета народных депутатов муниципального образования «Город Майкоп» от 22.02.2006         № 30-ПС «О комиссии по наименованию и переименованию улиц, площадей и других объектов в муниципальном образовании «Город Майкоп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нормативный правовой акт Совета народных депутатов муниципального образования «Город Майкоп» от 22.10.2010         № 287-НА «Внесение изменений в приложение № 2 к постановлению Совета народных депутатов муниципального образования «Город Майкоп»               от 22.02.2006 № 30-ПС «О комиссии по наименованию и переименованию улиц, площадей и других объектов в муниципальном образовании «Город Майкоп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народных депутатов муниципального образования «Город Майкоп» от 01.08.2011 № 366-рс «О внесении изменений в постановление Совета народных депутатов муниципального образования «Город Майкоп» от 22.02.2006 № 30-ПС «О комиссии               по наименованию и переименованию улиц, площадей и других объектов         в муниципальном образовании «Город Майкоп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народных депутатов муниципального образования «Город Майкоп» от 23.03.2012 № 417-рс «О внесении изменений в Постановление Совета народных депутатов муниципального образования «Город Майкоп» от 22.02.2006 № 30-ПС «О комиссии                по наименованию и переименованию улиц, площадей и других объектов         в муниципальном образовании «Город Майкоп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народных депутатов муниципального образования «Город Майкоп» от 16.05.2012 № 435-рс «О внесении изменений в постановления Совета народных депутатов муниципального образования «Город Майкоп» от 23.03.2005 № 582 «О Положении                 «О публичных слушаниях в муниципальном образовании «Город Майкоп»     и от 22.02.2006 № 30-ПС «О комиссии по наименованию и переименованию улиц, площадей и других объектов в муниципальном образовании «Город Майкоп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народных депутатов муниципального образования «Город Майкоп» от 20.02.2013 № 499-рс «О внесении изменения в Постановление Совета народных депутатов муниципального образования «Город Майкоп» от 22.02.2006 № 30-ПС «О комиссии по наименованию         и переименованию улиц, площадей и других объектов в муниципальном образовании «Город Майкоп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народных депутатов муниципального образования «Город Майкоп» от 23.07.2014 № 71-рс «О внесении изменения в Постановление Совета народных депутатов муниципального образования «Город Майкоп» от 22.02.2006 № 30-ПС «О комиссии по наименованию        и переименованию улиц, площадей и других объектов в муниципальном образовании «Город Майкоп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народных депутатов муниципального образования «Город Майкоп» от 30.07.2015 № 133-рс «О внесении изменения в постановление Совета народных депутатов муниципального образования «Город Майкоп» от 22.02.2006 № 30-ПС «О комиссии по наименованию         и переименованию улиц, площадей и других объектов в муниципальном образовании «Город Майкоп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народных депутатов муниципального образования «Город Майкоп» от 24.12.2015 № 157-рс «О внесении изменения в Постановление Совета народных депутатов муниципального образования «Город Майкоп» от 22.02.2006 № 30-пс «О комиссии по наименованию          и переименованию улиц, площадей и других объектов в муниципальном образовании «Город Майкоп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народных депутатов муниципального образования «Город Майкоп» от 24.11.2016 № 211-рс «О внесении изменения в Постановление Совета народных депутатов муниципального образования «Город Майкоп» от 22.02.2006 № 30-ПС «О комиссии по наименованию         и переименованию улиц, площадей и других объектов в муниципальном образовании «Город Майкоп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народных депутатов муниципального образования «Город Майкоп» от 27.04.2017 № 244-рс «О внесении изменений в постановление Совета народных депутатов муниципального образования «Город Майкоп» от 22.02.2006 № 30-ПС «О Комиссии               по наименованию и переименованию улиц, площадей и других объектов          в муниципальном образовании «Город Майкоп».</w:t>
      </w:r>
    </w:p>
    <w:p>
      <w:pPr>
        <w:pStyle w:val="ConsTitle"/>
        <w:widowControl/>
        <w:tabs>
          <w:tab w:val="clear" w:pos="708"/>
          <w:tab w:val="left" w:pos="3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газете «Майкопские новости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ародных депутатов муниципаль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Город Майкоп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А.Е. Джаримок</w:t>
            </w:r>
          </w:p>
        </w:tc>
        <w:tc>
          <w:tcPr>
            <w:tcW w:w="425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Город Майкоп»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Г.А. Митрофанов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йкоп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мая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5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-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т народных депутатов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Майкоп»</w:t>
      </w:r>
    </w:p>
    <w:p>
      <w:pPr>
        <w:pStyle w:val="ConsPlusNonforma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!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на очередной сессии Совета народных депутатов муниципального образования «Город Майкоп» проект решения Совета народных депутатов муниципального образования «Город Майкоп»            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изнании утратившими силу некоторых нормативных правовых актов Совета народных депутатов муниципального образования «Город Майкоп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ре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решений Совета народных депутатов, отмены, изменения, дополнения которых потребует принятие данного ре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лектронная копия документов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Майкоп»</w:t>
        <w:tab/>
        <w:tab/>
        <w:tab/>
        <w:t xml:space="preserve">      К.Ш. Берзегова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.05.2025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Совета народных депутатов муниципального образования «Город Майкоп»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признании утратившими силу некоторых нормативных правовых актов Совета народных депутатов муниципального образования «Город Майкоп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решения Совета народных депутатов муниципального образования «Город Майкоп»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изнании утратившими силу некоторых нормативных правовых актов Совета народных депутатов муниципального образования «Город Майкоп» (далее – проект решения, Совет народных депутатов) обусловлена следующими обстоятельств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м Совета народных депутатов «Город Майкоп» от 28.03.2019 № 51-рс «Об утверждении Положения о порядке присвоения наименований улицам, площадям и иным территориям проживания граждан                           в муниципальном образовании «Город Майкоп» </w:t>
      </w:r>
      <w:r>
        <w:rPr>
          <w:rFonts w:cs="Times New Roman" w:ascii="Times New Roman" w:hAnsi="Times New Roman"/>
          <w:sz w:val="28"/>
          <w:szCs w:val="28"/>
        </w:rPr>
        <w:t xml:space="preserve">признано утратившим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Совета народных депутатов муниципального образования «Город Майкоп» от 22.02.2006 № 30-ПС «О комиссии по наименованию         и переименованию улиц, площадей и других объектов в муниципальном образовании «Город Майкоп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Методическими рекомендациями по подготовке муниципальных нормативных правовых актов, разработанными Министерством юстиции Российской Федерации, при признании муниципального правового акта утратившим силу необходимо указывать как сам муниципальный акт, так и все муниципальные акты, которыми в текст основного правового акта ранее вносились измен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ышеизложенным, проектом решения предлагается признать утратившими силу 15 нормативных правовых актов Совета народных депутат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поддержать проект реш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народных депутатов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Город Майкоп»</w:t>
            </w:r>
          </w:p>
        </w:tc>
        <w:tc>
          <w:tcPr>
            <w:tcW w:w="2092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Ш. Берзегова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й Совета народных депутатов муниципального образования «Город Майкоп», отмены, изменения, дополнения которых потребует принятие проекта решения Совета народных депутатов муниципального образования «Город Майкоп»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признании утратившими силу некоторых нормативных правовых актов Совета народных депутатов муниципального образования «Город Майкоп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решения Совета народных депутатов муниципального образования «Город Майкоп»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изнании утратившими силу некоторых нормативных правовых актов Совета народных депутатов муниципального образования «Город Майкоп» не потребует отмены, изменения, дополнения иных правовых актов Совета народных депутатов муниципального образования «Город Майкоп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народных депутатов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Город Майкоп»</w:t>
            </w:r>
          </w:p>
        </w:tc>
        <w:tc>
          <w:tcPr>
            <w:tcW w:w="2092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Ш. Берзегова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ого отдела управления делами Совета народных депутатов муниципального образования «Город Майкоп» к проекту решения Совета народных депутатов муниципального образования «Город Майкоп»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признании утратившими силу некоторых нормативных правовых актов Совета народных депутатов муниципального образования «Город Майкоп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агаемый проект решения, юридический отдел управления делами Совета народных депутатов муниципального образования «Город Майкоп» (далее – Совет народных депутатов) сообщает следующе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подготовлен с учетом требований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Город Майкоп», Регламента Совета народных депутатов            и может быть включен в перечень вопросов для рассмотрения на очередной сессии Совета народных депутат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356"/>
      </w:tblGrid>
      <w:tr>
        <w:trPr>
          <w:trHeight w:val="142" w:hRule="atLeast"/>
        </w:trPr>
        <w:tc>
          <w:tcPr>
            <w:tcW w:w="52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управляющего делами, начальник юридического отдела  управления делами Совета народных депутатов муниципального образования «Город Майкоп»   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tcBorders/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 Чич</w:t>
            </w:r>
          </w:p>
        </w:tc>
      </w:tr>
      <w:tr>
        <w:trPr>
          <w:trHeight w:val="57" w:hRule="atLeast"/>
        </w:trPr>
        <w:tc>
          <w:tcPr>
            <w:tcW w:w="521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.05.2025</w:t>
            </w:r>
          </w:p>
        </w:tc>
        <w:tc>
          <w:tcPr>
            <w:tcW w:w="4356" w:type="dxa"/>
            <w:tcBorders/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48:00Z</dcterms:created>
  <dc:creator>Дмитрий Жариков</dc:creator>
  <dc:description/>
  <cp:keywords/>
  <dc:language>en-US</dc:language>
  <cp:lastModifiedBy>Elena</cp:lastModifiedBy>
  <cp:lastPrinted>2025-04-28T11:07:00Z</cp:lastPrinted>
  <dcterms:modified xsi:type="dcterms:W3CDTF">2025-05-05T13:48:00Z</dcterms:modified>
  <cp:revision>3</cp:revision>
  <dc:subject/>
  <dc:title/>
</cp:coreProperties>
</file>