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  <w:u w:val="single"/>
          <w:lang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Город Майкоп»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bookmarkStart w:id="0" w:name="_Hlk108604014"/>
      <w:r>
        <w:rPr>
          <w:b/>
          <w:bCs/>
          <w:sz w:val="28"/>
          <w:szCs w:val="28"/>
        </w:rPr>
        <w:t>О внесении изменения в Решение Совета народных депутатов муниципального образования «Город Майкоп» от 20.12.2018 № 45          «О наделении постоянных комитетов Совета народных депутатов муниципального образования «Город Майкоп» функциями по предметам их ведения»</w:t>
      </w:r>
      <w:bookmarkEnd w:id="0"/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Город Майкоп»,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народных депутатов муниципального образования «Город Майкоп», Совет народных депутатов муниципального образования «Город Майкоп»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Приложение к Решению Совета народных депутатов муниципального образования «Город Майкоп» от 20.12.2018 № 45 «О наделении постоянных комитетов Совета народных депутатов муниципального образования «Город Майкоп» функциями по предметам их ведения» (в редакции Решения Совета народных депутатов муниципального образования «Город Майкоп» от 30.10.2024 № 99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абзаце втором подпункта 1 пункта 3 слова </w:t>
      </w:r>
      <w:r>
        <w:rPr>
          <w:sz w:val="28"/>
          <w:szCs w:val="28"/>
        </w:rPr>
        <w:t>«Республики Адыгея,» заменить словами «Республики Адыгея), 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Направить настоящее Решение Главе муниципального образования «Город Майкоп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Город Майкоп»</w:t>
        <w:tab/>
        <w:tab/>
        <w:tab/>
        <w:t xml:space="preserve">      А.Е. Джаримок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/>
        <w:t>г. Майкоп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/>
        <w:t>___ мая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565453F4314DEF67240015B6045BD94E988782D8D1525B18B904F1644A3D95A8566AB7D2A2B310B5A0D5865EFBA35131EED048F2D1479A10A029w2r2I" TargetMode="External"/><Relationship Id="rId3" Type="http://schemas.openxmlformats.org/officeDocument/2006/relationships/hyperlink" Target="consultantplus://offline/ref=76565453F4314DEF67240015B6045BD94E988782D8D156511BB904F1644A3D95A8566AB7D2A2B310B5A0D7855EFBA35131EED048F2D1479A10A029w2r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0:00Z</dcterms:created>
  <dc:creator>Elena</dc:creator>
  <dc:description/>
  <cp:keywords/>
  <dc:language>en-US</dc:language>
  <cp:lastModifiedBy>Elena</cp:lastModifiedBy>
  <cp:lastPrinted>2025-05-16T12:30:00Z</cp:lastPrinted>
  <dcterms:modified xsi:type="dcterms:W3CDTF">2025-05-16T09:31:00Z</dcterms:modified>
  <cp:revision>1</cp:revision>
  <dc:subject/>
  <dc:title/>
</cp:coreProperties>
</file>