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ород Майкоп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_Hlk198291215"/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Совета народных депутатов муниципального образования «Город Майкоп» от 21.02.2023 № 477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 составе Комиссии по соблюдению требований к должностному поведению лиц, замещающих муниципальные должности в органах местного самоуправления муниципального образования «Город Майкоп», и урегулированию конфликта интересов»</w:t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5.12.2008 № 273-ФЗ «О противодействии коррупции», </w:t>
      </w:r>
      <w:r>
        <w:rPr>
          <w:rFonts w:cs="Times New Roman" w:ascii="Times New Roman" w:hAnsi="Times New Roman"/>
          <w:bCs/>
          <w:sz w:val="27"/>
          <w:szCs w:val="27"/>
        </w:rPr>
        <w:t>Уставом муниципального образования «Город Майкоп», Совет народных депутатов муниципального образования «Город Майкоп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0"/>
          <w:szCs w:val="27"/>
        </w:rPr>
      </w:pPr>
      <w:r>
        <w:rPr>
          <w:rFonts w:cs="Times New Roman" w:ascii="Times New Roman" w:hAnsi="Times New Roman"/>
          <w:b/>
          <w:color w:val="000000"/>
          <w:sz w:val="20"/>
          <w:szCs w:val="27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Совета народных депутатов муниципального образования «Город Майкоп» от 21.02.2023 № 477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 составе Комиссии по соблюдению требований к должностному поведению лиц, замещающих муниципальные должности в органах местного самоуправления муниципального образования «Город Майкоп», и урегулированию конфликта интересов» (в редакции Решения Совета народных депутатов муниципального образования «Город Майкоп» от 26.10.2023 № 22)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ключить из состава Комиссии </w:t>
      </w:r>
      <w:r>
        <w:rPr>
          <w:rFonts w:cs="Times New Roman" w:ascii="Times New Roman" w:hAnsi="Times New Roman"/>
          <w:color w:val="000000"/>
          <w:sz w:val="27"/>
          <w:szCs w:val="27"/>
        </w:rPr>
        <w:t>по соблюдению требований к должностному поведению лиц, замещающих муниципальные должности в органах местного самоуправления муниципального образования «Город Майкоп», и урегулированию конфликта интересов Романова Алексея Борисовича – председателя Общественной палаты муниципального образования «Город Майкоп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ключить в состав </w:t>
      </w:r>
      <w:r>
        <w:rPr>
          <w:rFonts w:cs="Times New Roman" w:ascii="Times New Roman" w:hAnsi="Times New Roman"/>
          <w:sz w:val="27"/>
          <w:szCs w:val="27"/>
        </w:rPr>
        <w:t xml:space="preserve">Комисс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соблюдению требований к должностному поведению лиц, замещающих муниципальные должности в органах местного самоуправления муниципального образования «Город Майкоп», и урегулированию конфликта интересов после Мекеровой Светланы Александровны – заместителя председателя Совета народных депутатов муниципального образования «Город Майкоп», председателя комитета по бюджету, финансам и налогам, Нагарокова Юрия Нальбиевича – члена Общественной палаты муниципального образования «Город Майкоп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  <w:tab/>
        <w:t>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  <w:tab/>
        <w:t>Направить настоящее Решение Главе муниципального образования «Город Майкоп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ета народных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 «Город Майкоп»</w:t>
        <w:tab/>
        <w:tab/>
        <w:tab/>
        <w:t xml:space="preserve">      А.Е. Джаримок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. Май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 мая 202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32F453603A3D768A594028B9DD28F33E8258EE7E224CEC413ACD696B2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5:00Z</dcterms:created>
  <dc:creator>Elena</dc:creator>
  <dc:description/>
  <cp:keywords/>
  <dc:language>en-US</dc:language>
  <cp:lastModifiedBy>Elena</cp:lastModifiedBy>
  <cp:lastPrinted>2025-05-16T12:36:00Z</cp:lastPrinted>
  <dcterms:modified xsi:type="dcterms:W3CDTF">2025-05-16T09:37:00Z</dcterms:modified>
  <cp:revision>1</cp:revision>
  <dc:subject/>
  <dc:title/>
</cp:coreProperties>
</file>