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8127078"/>
      <w:bookmarkEnd w:id="0"/>
      <w:r>
        <w:rPr>
          <w:rFonts w:cs="Times New Roman" w:ascii="Times New Roman" w:hAnsi="Times New Roman"/>
          <w:b/>
          <w:sz w:val="28"/>
          <w:szCs w:val="28"/>
        </w:rPr>
        <w:t>Об информации «Об эффективности работы подростково-молодёжных клубов МКУ «Молодёжный координационный центр» и организации досуговой деятельности детей и молодёжи по месту жительства в муниципальном образовании «Город Майк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8127078"/>
      <w:bookmarkStart w:id="2" w:name="_Hlk198127078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«Об эффективности работы подростково-молодёжных клубов МКУ «Молодёжный координационный центр» и организации досуговой деятельности детей и молодёжи по месту жительства в муниципальном образовании «Город Майкоп»</w:t>
      </w:r>
      <w:r>
        <w:rPr>
          <w:rFonts w:cs="Times New Roman" w:ascii="Times New Roman" w:hAnsi="Times New Roman"/>
          <w:sz w:val="28"/>
          <w:szCs w:val="28"/>
          <w:lang w:eastAsia="ar-SA"/>
        </w:rPr>
        <w:t>, руководствуясь Уставом муниципального образования «Город Майкоп», Совет народных депутатов муниципального образования «Город Майкоп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«Об эффективности работы подростково-молодёжных клубов МКУ «Молодёжный координационный центр» и организации досуговой деятельности детей и молодёжи по месту жительства в муниципальном образовании «Город Майкоп» принять к сведению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муниципального образования «Город Май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Город Майкоп»</w:t>
        <w:tab/>
        <w:tab/>
        <w:t xml:space="preserve">           А.Е. Джарим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айко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2:00Z</dcterms:created>
  <dc:creator>Нашемук</dc:creator>
  <dc:description/>
  <dc:language>en-US</dc:language>
  <cp:lastModifiedBy>Elena</cp:lastModifiedBy>
  <cp:lastPrinted>2023-03-27T15:10:00Z</cp:lastPrinted>
  <dcterms:modified xsi:type="dcterms:W3CDTF">2025-05-14T12:02:00Z</dcterms:modified>
  <cp:revision>2</cp:revision>
  <dc:subject/>
  <dc:title/>
</cp:coreProperties>
</file>