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Город Майкоп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 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работе муниципального унитарного предприятия «Городской парк культуры и отдыха» за 2024 год и перспективы развития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ая характеристика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Муниципальное унитарное предприятие «Городской парк культуры и отдыха» муниципального образования «Город Майкоп» (далее - Парк) создано в результате реорганизации МУП «Жилкомсервис», согласно постановлению Администрации муниципального образования «Город Майкоп» от 26.05.2003 № 266. Дата государственной регистрации 22.08.2003, регистрационный № 1030100536180. Учредителем  предприятия является  Администрация муниципального образования «Город Майкоп». Предприятие находится в ведомственном  подчинении </w:t>
      </w:r>
      <w:r>
        <w:rPr>
          <w:rFonts w:cs="Times New Roman" w:ascii="Times New Roman" w:hAnsi="Times New Roman"/>
          <w:sz w:val="28"/>
          <w:szCs w:val="28"/>
        </w:rPr>
        <w:t xml:space="preserve">Управления ЖКХ и благоустройства  </w:t>
      </w:r>
      <w:r>
        <w:rPr>
          <w:rFonts w:cs="Times New Roman" w:ascii="Times New Roman" w:hAnsi="Times New Roman"/>
          <w:sz w:val="28"/>
        </w:rPr>
        <w:t>муниципального образования «Город Майко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площадь Парка составляет 231 249 кв.м. Форма собственности – муниципальная. На обслуживании МУП «Городской парк культуры и отдыха» наход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территория Парка, расположенная по адресу: ул. Пушкина, 18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.Гагарина, 7б и 7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одской плавательный и спортивный бассейны по адресу: ул. Спортивная,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направления деятельности 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ей  МУП «Городской парк культуры и отдыха» осуществляет следующие виды  деятельности по ОКВЭ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ятельность ярмарок  и парков с аттракци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чая зрелищно-развлекательная деяте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ая деятельность по организации отдыха и развлечений, не включенная в другие группир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культурно-оздорови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ятельность ресторанов и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Цели и задач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МУП «Городской парк культуры и отдыха» создано с целью наиболее полного и эффективного удовлетворения потребностей населения муниципального образования «Город Майкоп» в проведении досуговых, массовых мероприятий, привлечения  возможно  более  широких  слоев  населения к  активному отдыху, проведения  культурно-массовых  мероприятий, а  также с целью создания высокого уровня сервисного обслуживания населения  во время культурно-массовых, спортивно-досуговых и проч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ультурно-массовая работа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2024 года, на территории Парка проведено 200 культурно-массовых мероприятия, из которых 34 мероприятий для детей. Количество посетивших мероприятия 82 160 человек, из которых 9 530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культурно-массовых мероприятиях, проводимых на территории Парка, размещается в социальных 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Хозяйственная деятельность пред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МУП «Городской парк культуры и отдыха» благоустраивалась с учетом рельефа  местности и максимального сохранения зеленых насаждений с разделением на соответствующие функциональные зоны. В отчетном  году было высажено 20 800 единиц цветочной рассады, 44 саженцев деревьев. Проводились работы по  высадке растений на территории парка, а также произвели масштабную обрезку сухостоя и валку старых деревьев, признанных аварий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4 году были проведены работы строительного характера, а именно: был произведен капитальный ремонт- реконструкция Арт-объекта «Белые Медведи» (в рамках национального проекта «Туризм и индустрия гостеприимства»); укладка нового асфальтового покрытия с установкой освящения со стороны ул. Гагарина, обустроена ливневка; проведены работы по укладке тротуарной плитки возле «Золотой кладовой Аси Еутых»; произведена укладка тротуарной плитки на территории Администрации парка; установлены дополнительные камеры видеонаблюдения по всей территории парка; был произведен монтаж устройства системы полива (быстросъем); проведены работы по выравниванию плитки после ремонта систем оповещения и 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рамках национального проекта «Туризм и индустрия гостеприимства» установлен новый  Арт-объект  «Макет Республики Адыгея», приобретены 2 теннисных стола , 59 скамеек и 40 урн для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озяйственных нужд МУП «Городской парк культуры и отдыха»  были приобретены экологически безопасные аккумуляторные трициклы, аккумуляторные воздуходувки, новые контейнера для мусора. Обновлены тримерные головки газонокосилок, также приобретена универсальная коммунальная машина УКМ-1500, для поддержания чистоты в пар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территория Парка разделена на несколько функциональных зон, для каждой из которых предполагается своя инфраструктура, соответствующая определенным формам отдыха. Одна из них - зона активного отдыха. Здесь  размещаются  аттракционы  и  каф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Финансовая деятельность пред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П «Городской парк культуры и отдыха» осуществляет свою деятельность по смешанной форме финансирования – за счет доходов от реализации платных услуг, прочих доходов и средств муниципального бюджета (субсид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го доходы за 2024 год составили 94 008</w:t>
      </w:r>
      <w:r>
        <w:rPr>
          <w:rFonts w:cs="Times New Roman" w:ascii="Times New Roman" w:hAnsi="Times New Roman"/>
          <w:b/>
          <w:sz w:val="28"/>
        </w:rPr>
        <w:t xml:space="preserve"> тыс. рублей</w:t>
      </w:r>
      <w:r>
        <w:rPr>
          <w:rFonts w:cs="Times New Roman" w:ascii="Times New Roman" w:hAnsi="Times New Roman"/>
          <w:sz w:val="28"/>
        </w:rPr>
        <w:t xml:space="preserve">, за 2023 год – </w:t>
      </w:r>
      <w:r>
        <w:rPr>
          <w:rFonts w:cs="Times New Roman" w:ascii="Times New Roman" w:hAnsi="Times New Roman"/>
          <w:b/>
          <w:sz w:val="28"/>
        </w:rPr>
        <w:t xml:space="preserve">70 191 </w:t>
      </w:r>
      <w:r>
        <w:rPr>
          <w:rFonts w:cs="Times New Roman" w:ascii="Times New Roman" w:hAnsi="Times New Roman"/>
          <w:sz w:val="28"/>
        </w:rPr>
        <w:t xml:space="preserve">тыс. рублей (увеличение на 34%), что на 23 817 тыс. рублей больше по сравнению с тем же периодом прошлого года. В том числе доходы в 2024 году от парковой деятельности (реализации платных услуг) составили </w:t>
      </w:r>
      <w:r>
        <w:rPr>
          <w:rFonts w:cs="Times New Roman" w:ascii="Times New Roman" w:hAnsi="Times New Roman"/>
          <w:b/>
          <w:sz w:val="28"/>
        </w:rPr>
        <w:t xml:space="preserve">19 216 тыс. рублей </w:t>
      </w:r>
      <w:r>
        <w:rPr>
          <w:rFonts w:cs="Times New Roman" w:ascii="Times New Roman" w:hAnsi="Times New Roman"/>
          <w:sz w:val="28"/>
        </w:rPr>
        <w:t xml:space="preserve">(увеличение на 16%), что на </w:t>
      </w:r>
      <w:r>
        <w:rPr>
          <w:rFonts w:cs="Times New Roman" w:ascii="Times New Roman" w:hAnsi="Times New Roman"/>
          <w:b/>
          <w:sz w:val="28"/>
        </w:rPr>
        <w:t xml:space="preserve">2 648 тыс. рублей </w:t>
      </w:r>
      <w:r>
        <w:rPr>
          <w:rFonts w:cs="Times New Roman" w:ascii="Times New Roman" w:hAnsi="Times New Roman"/>
          <w:sz w:val="28"/>
        </w:rPr>
        <w:t xml:space="preserve">больше, чем доходы, полученные в 2023 году, которые составляли </w:t>
      </w:r>
      <w:r>
        <w:rPr>
          <w:rFonts w:cs="Times New Roman" w:ascii="Times New Roman" w:hAnsi="Times New Roman"/>
          <w:b/>
          <w:sz w:val="28"/>
        </w:rPr>
        <w:t xml:space="preserve">16 568 </w:t>
      </w:r>
      <w:r>
        <w:rPr>
          <w:rFonts w:cs="Times New Roman" w:ascii="Times New Roman" w:hAnsi="Times New Roman"/>
          <w:sz w:val="28"/>
        </w:rPr>
        <w:t xml:space="preserve">тыс. рублей. Прочие доходы в 2024 году составили </w:t>
      </w:r>
      <w:r>
        <w:rPr>
          <w:rFonts w:cs="Times New Roman" w:ascii="Times New Roman" w:hAnsi="Times New Roman"/>
          <w:b/>
          <w:sz w:val="28"/>
        </w:rPr>
        <w:t>74 792 тыс. рублей</w:t>
      </w:r>
      <w:r>
        <w:rPr>
          <w:rFonts w:cs="Times New Roman" w:ascii="Times New Roman" w:hAnsi="Times New Roman"/>
          <w:sz w:val="28"/>
        </w:rPr>
        <w:t xml:space="preserve">, в 2023 году </w:t>
      </w:r>
      <w:r>
        <w:rPr>
          <w:rFonts w:cs="Times New Roman" w:ascii="Times New Roman" w:hAnsi="Times New Roman"/>
          <w:b/>
          <w:sz w:val="28"/>
        </w:rPr>
        <w:t xml:space="preserve">53 622 тыс. рублей </w:t>
      </w:r>
      <w:r>
        <w:rPr>
          <w:rFonts w:cs="Times New Roman" w:ascii="Times New Roman" w:hAnsi="Times New Roman"/>
          <w:sz w:val="28"/>
        </w:rPr>
        <w:t xml:space="preserve">(увеличение на 39%), что на </w:t>
      </w:r>
      <w:r>
        <w:rPr>
          <w:rFonts w:cs="Times New Roman" w:ascii="Times New Roman" w:hAnsi="Times New Roman"/>
          <w:b/>
          <w:sz w:val="28"/>
        </w:rPr>
        <w:t xml:space="preserve">21 170 тыс. рублей </w:t>
      </w:r>
      <w:r>
        <w:rPr>
          <w:rFonts w:cs="Times New Roman" w:ascii="Times New Roman" w:hAnsi="Times New Roman"/>
          <w:sz w:val="28"/>
        </w:rPr>
        <w:t>больше по сравнению с тем же периодом прошл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убсидии в 2024 году составили </w:t>
      </w:r>
      <w:r>
        <w:rPr>
          <w:rFonts w:cs="Times New Roman" w:ascii="Times New Roman" w:hAnsi="Times New Roman"/>
          <w:b/>
          <w:sz w:val="28"/>
        </w:rPr>
        <w:t>92 788,6 тыс. рублей</w:t>
      </w:r>
      <w:r>
        <w:rPr>
          <w:rFonts w:cs="Times New Roman" w:ascii="Times New Roman" w:hAnsi="Times New Roman"/>
          <w:sz w:val="28"/>
        </w:rPr>
        <w:t xml:space="preserve">, в 2023 году </w:t>
      </w:r>
      <w:r>
        <w:rPr>
          <w:rFonts w:cs="Times New Roman" w:ascii="Times New Roman" w:hAnsi="Times New Roman"/>
          <w:b/>
          <w:sz w:val="28"/>
        </w:rPr>
        <w:t xml:space="preserve">508 742,6 тыс. рублей (в том числе на ремонт бассейна 454 545,4 тыс. руб.) </w:t>
      </w:r>
      <w:r>
        <w:rPr>
          <w:rFonts w:cs="Times New Roman" w:ascii="Times New Roman" w:hAnsi="Times New Roman"/>
          <w:sz w:val="28"/>
        </w:rPr>
        <w:t xml:space="preserve">(уменьшение на 82%), что меньше на </w:t>
      </w:r>
      <w:r>
        <w:rPr>
          <w:rFonts w:cs="Times New Roman" w:ascii="Times New Roman" w:hAnsi="Times New Roman"/>
          <w:b/>
          <w:sz w:val="28"/>
        </w:rPr>
        <w:t>415 954,0 тыс. рублей</w:t>
      </w:r>
      <w:r>
        <w:rPr>
          <w:rFonts w:cs="Times New Roman" w:ascii="Times New Roman" w:hAnsi="Times New Roman"/>
          <w:sz w:val="28"/>
        </w:rPr>
        <w:t xml:space="preserve">. На 2025 год запланировано выделение субсидии в размере </w:t>
      </w:r>
      <w:r>
        <w:rPr>
          <w:rFonts w:cs="Times New Roman" w:ascii="Times New Roman" w:hAnsi="Times New Roman"/>
          <w:b/>
          <w:sz w:val="28"/>
        </w:rPr>
        <w:t>66 323,6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расходы за 2024 год составили </w:t>
      </w:r>
      <w:r>
        <w:rPr>
          <w:rFonts w:cs="Times New Roman" w:ascii="Times New Roman" w:hAnsi="Times New Roman"/>
          <w:b/>
          <w:sz w:val="28"/>
        </w:rPr>
        <w:t>96 534 тыс. рублей</w:t>
      </w:r>
      <w:r>
        <w:rPr>
          <w:rFonts w:cs="Times New Roman" w:ascii="Times New Roman" w:hAnsi="Times New Roman"/>
          <w:sz w:val="28"/>
        </w:rPr>
        <w:t xml:space="preserve">, за 2023 год – </w:t>
      </w:r>
      <w:r>
        <w:rPr>
          <w:rFonts w:cs="Times New Roman" w:ascii="Times New Roman" w:hAnsi="Times New Roman"/>
          <w:b/>
          <w:sz w:val="28"/>
        </w:rPr>
        <w:t xml:space="preserve">78 956 тыс. рублей </w:t>
      </w:r>
      <w:r>
        <w:rPr>
          <w:rFonts w:cs="Times New Roman" w:ascii="Times New Roman" w:hAnsi="Times New Roman"/>
          <w:sz w:val="28"/>
        </w:rPr>
        <w:t xml:space="preserve">и увеличение составило </w:t>
      </w:r>
      <w:r>
        <w:rPr>
          <w:rFonts w:cs="Times New Roman" w:ascii="Times New Roman" w:hAnsi="Times New Roman"/>
          <w:b/>
          <w:sz w:val="28"/>
        </w:rPr>
        <w:t xml:space="preserve">17 578 тыс. рублей </w:t>
      </w:r>
      <w:r>
        <w:rPr>
          <w:rFonts w:cs="Times New Roman" w:ascii="Times New Roman" w:hAnsi="Times New Roman"/>
          <w:sz w:val="28"/>
        </w:rPr>
        <w:t xml:space="preserve">(22%), в том числе себестоимость за 2024 год составила </w:t>
      </w:r>
      <w:r>
        <w:rPr>
          <w:rFonts w:cs="Times New Roman" w:ascii="Times New Roman" w:hAnsi="Times New Roman"/>
          <w:b/>
          <w:sz w:val="28"/>
        </w:rPr>
        <w:t>94 225 тыс. рублей</w:t>
      </w:r>
      <w:r>
        <w:rPr>
          <w:rFonts w:cs="Times New Roman" w:ascii="Times New Roman" w:hAnsi="Times New Roman"/>
          <w:sz w:val="28"/>
        </w:rPr>
        <w:t xml:space="preserve">, за 2023 год – </w:t>
      </w:r>
      <w:r>
        <w:rPr>
          <w:rFonts w:cs="Times New Roman" w:ascii="Times New Roman" w:hAnsi="Times New Roman"/>
          <w:b/>
          <w:sz w:val="28"/>
        </w:rPr>
        <w:t xml:space="preserve">74 338 тыс. рублей, </w:t>
      </w:r>
      <w:r>
        <w:rPr>
          <w:rFonts w:cs="Times New Roman" w:ascii="Times New Roman" w:hAnsi="Times New Roman"/>
          <w:sz w:val="28"/>
        </w:rPr>
        <w:t xml:space="preserve">увеличение составило </w:t>
      </w:r>
      <w:r>
        <w:rPr>
          <w:rFonts w:cs="Times New Roman" w:ascii="Times New Roman" w:hAnsi="Times New Roman"/>
          <w:b/>
          <w:sz w:val="28"/>
        </w:rPr>
        <w:t xml:space="preserve">19 887 тыс. рублей </w:t>
      </w:r>
      <w:r>
        <w:rPr>
          <w:rFonts w:cs="Times New Roman" w:ascii="Times New Roman" w:hAnsi="Times New Roman"/>
          <w:sz w:val="28"/>
        </w:rPr>
        <w:t>(27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бытки по итогам работы за 2024 год составили </w:t>
      </w:r>
      <w:r>
        <w:rPr>
          <w:rFonts w:cs="Times New Roman" w:ascii="Times New Roman" w:hAnsi="Times New Roman"/>
          <w:b/>
          <w:sz w:val="28"/>
        </w:rPr>
        <w:t>2 526 тыс. рублей</w:t>
      </w:r>
      <w:r>
        <w:rPr>
          <w:rFonts w:cs="Times New Roman" w:ascii="Times New Roman" w:hAnsi="Times New Roman"/>
          <w:sz w:val="28"/>
        </w:rPr>
        <w:t xml:space="preserve">, за 2023 год соответственно – </w:t>
      </w:r>
      <w:r>
        <w:rPr>
          <w:rFonts w:cs="Times New Roman" w:ascii="Times New Roman" w:hAnsi="Times New Roman"/>
          <w:b/>
          <w:sz w:val="28"/>
        </w:rPr>
        <w:t>8 998 тыс. рублей</w:t>
      </w:r>
      <w:r>
        <w:rPr>
          <w:rFonts w:cs="Times New Roman" w:ascii="Times New Roman" w:hAnsi="Times New Roman"/>
          <w:sz w:val="28"/>
        </w:rPr>
        <w:t xml:space="preserve">, что на </w:t>
      </w:r>
      <w:r>
        <w:rPr>
          <w:rFonts w:cs="Times New Roman" w:ascii="Times New Roman" w:hAnsi="Times New Roman"/>
          <w:b/>
          <w:sz w:val="28"/>
        </w:rPr>
        <w:t xml:space="preserve">6 472 тыс. рублей </w:t>
      </w:r>
      <w:r>
        <w:rPr>
          <w:rFonts w:cs="Times New Roman" w:ascii="Times New Roman" w:hAnsi="Times New Roman"/>
          <w:sz w:val="28"/>
        </w:rPr>
        <w:t xml:space="preserve">меньше по сравнению с тем же периодом прошл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, числящееся на балансе МУП «Городской парк культуры и отдыха», не обременено обязательствами перед третьими лицами. Притязаний третьих лиц на имущество нет. Имущество предприятия не находится в з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доходы за 2024 год составили 94 008 тыс. рублей, доходы состоят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 216 тыс. руб. собственные доходы (аренда, аттракцион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74 792 тыс. руб. прочие доходы </w:t>
      </w:r>
      <w:r>
        <w:rPr>
          <w:rFonts w:cs="Times New Roman" w:ascii="Times New Roman" w:hAnsi="Times New Roman"/>
          <w:sz w:val="28"/>
          <w:szCs w:val="28"/>
        </w:rPr>
        <w:t>(Благотворительность -4 286 тыс. руб., бюджетные средства на текущее финансирование – 50 075 тыс. руб., госпошлина – 12 тыс. руб., пеня – 666 тыс. руб., Целевая программа (Стоимость осн. ср-в, по мере начис. амортиз.) – 19 720 тыс. руб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бсидии в 2024 году составили 92 788,6 тыс. рублей, которые состоят из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 401 бюджетные средства на текущее финанс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098,5 субсидия по тур. к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 289,1 субсидия пров. кап. ремонта (благ-во) терр.вост. части пар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расходы за 2024 год составили 96 534 тыс. рублей, расходы состоят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 225 </w:t>
      </w:r>
      <w:r>
        <w:rPr>
          <w:rFonts w:cs="Times New Roman" w:ascii="Times New Roman" w:hAnsi="Times New Roman"/>
          <w:sz w:val="28"/>
        </w:rPr>
        <w:t>себестоимость за 2024 год (расходы по основной деятельности –заработная плата и начисления, коммунальные платежи, содержание имущества, благоустройство территории, амортизация, проведение праздничных мероприятий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 309 прочие расходы (госпошлина, налоги и сборы, банковские услуги, списание ОС, списание ОС решением суда, пе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Мероприятия по повышению эффективности, а также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чества и конкурентоспособности продукции, работ и услуг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очередными задачами в деятельности МУП «Городской парк культуры и отдыха» на 2025 год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доходной части предприятия за счёт приобретения новых аттракционов, установки новых объектов для сдачи в аренду, заключения долгосрочных договорных отношений с арендаторами и предпринима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полноты разнообразных мероприятий в Парке, проведение музыкальных и песенных фестивалей, концертов с участием творческих коллективов город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территории в надлежащем санитарном состоянии и обеспечение соблюдения режимов особой охраны, своевременный уход и улучшение состояния зеленых насаждений, улучшение благоустройства территории Пар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КХ и благоустройства                                                                           О.С. Алтух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                              А.Е. Джарим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7:00Z</dcterms:created>
  <dc:creator>CENTR</dc:creator>
  <dc:description/>
  <dc:language>en-US</dc:language>
  <cp:lastModifiedBy>Elena</cp:lastModifiedBy>
  <cp:lastPrinted>2025-05-15T11:15:00Z</cp:lastPrinted>
  <dcterms:modified xsi:type="dcterms:W3CDTF">2025-05-15T12:37:00Z</dcterms:modified>
  <cp:revision>2</cp:revision>
  <dc:subject/>
  <dc:title/>
</cp:coreProperties>
</file>