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народных депутатов муниципального образова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Майкоп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</w:rPr>
        <w:t>признании утратившими силу некоторых решений Совета народных депутатов муниципального образования «Город Майкоп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шение Совета народных депутатов муниципального образования «Город Майкоп» от 11.09.2008 № 48-рс «О внесении изменений в решение Совета народных депутатов муниципального образования «Город Майкоп» от 18.07.2008 № 33-рс «О Положении о порядке осуществления муниципальных заимствований в муниципальном образовании «Город Майкоп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Совета народных депутатов муниципального образования «Город Майкоп» от 25.11.2011 № 386-рс «О внесении изменений в Решение Совета народных депутатов муниципального образования «Город Майкоп» от 18.07.2008 № 33-рс «О Положении о порядке осуществления муниципальных заимствований в муниципальном образовании «Город Майкоп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Совета народных депутатов муниципального образования «Город Майкоп» от 24.07.2013 № 532-рс «О внесении изменений в Приложение к Решению Совета народных депутатов муниципального образования «Город Майкоп» от 18.07.2008 № 33-рс «О Положении о порядке осуществления муниципальных заимствований в муниципальном образовании «Город Майкоп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Title"/>
        <w:widowControl/>
        <w:ind w:left="709" w:right="0" w:hanging="28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Решение в газете «Майкопские новости»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</w:r>
      <w:r>
        <w:rPr>
          <w:rFonts w:cs="Times New Roman" w:ascii="Times New Roman" w:hAnsi="Times New Roman"/>
          <w:bCs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Style15"/>
              <w:ind w:left="-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народных </w:t>
            </w:r>
          </w:p>
          <w:p>
            <w:pPr>
              <w:pStyle w:val="Style15"/>
              <w:ind w:left="-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ов муниципального</w:t>
            </w:r>
          </w:p>
          <w:p>
            <w:pPr>
              <w:pStyle w:val="Style15"/>
              <w:ind w:left="-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«Город Майкоп»</w:t>
            </w:r>
          </w:p>
          <w:p>
            <w:pPr>
              <w:pStyle w:val="Style15"/>
              <w:ind w:left="-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А.Е. Джаримок</w:t>
            </w:r>
          </w:p>
        </w:tc>
        <w:tc>
          <w:tcPr>
            <w:tcW w:w="425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«Город Майкоп»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 Г.А. Митрофанов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айкоп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__</w:t>
      </w:r>
      <w:r>
        <w:rPr>
          <w:rFonts w:cs="Times New Roman" w:ascii="Times New Roman" w:hAnsi="Times New Roman"/>
          <w:sz w:val="28"/>
          <w:szCs w:val="28"/>
        </w:rPr>
        <w:t xml:space="preserve"> мая 20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5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-рс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3:04:00Z</dcterms:created>
  <dc:creator>Elena</dc:creator>
  <dc:description/>
  <cp:keywords/>
  <dc:language>en-US</dc:language>
  <cp:lastModifiedBy>Elena</cp:lastModifiedBy>
  <dcterms:modified xsi:type="dcterms:W3CDTF">2025-05-14T13:10:00Z</dcterms:modified>
  <cp:revision>1</cp:revision>
  <dc:subject/>
  <dc:title/>
</cp:coreProperties>
</file>