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05868500"/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«О реализации вопроса местного значения «Организация в границах МО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» в части электроснабжения на территории МО «Город Майкоп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Заслушав и обсудив информацию «О реализации вопроса местного значения «Организация в границах МО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» в части электроснабжения на территории МО «Город Майкоп», руководствуясь Уставом муниципального образования «Город Майкоп», Совет народных депутатов муниципального образования «Город Майкоп»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еализации вопроса местного значения «Организация в границах МО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» в части электроснабжения на территории МО «Город Майкоп», принять к сведению (Приложение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Направить настоящее Решение Главе муниципального образования «Город Майкоп».</w:t>
      </w:r>
    </w:p>
    <w:p>
      <w:pPr>
        <w:pStyle w:val="21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Майкоп»</w:t>
        <w:tab/>
        <w:tab/>
        <w:t xml:space="preserve">             А.Е. Джаримок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 2025 год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21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5:00Z</dcterms:created>
  <dc:creator>СНД2012</dc:creator>
  <dc:description/>
  <cp:keywords/>
  <dc:language>en-US</dc:language>
  <cp:lastModifiedBy>Скотченко Екатерина Петровна</cp:lastModifiedBy>
  <cp:lastPrinted>2025-09-08T09:17:00Z</cp:lastPrinted>
  <dcterms:modified xsi:type="dcterms:W3CDTF">2025-09-08T06:20:00Z</dcterms:modified>
  <cp:revision>4</cp:revision>
  <dc:subject/>
  <dc:title/>
</cp:coreProperties>
</file>