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Город Майкоп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</w:t>
      </w:r>
      <w:r>
        <w:rPr>
          <w:b/>
          <w:sz w:val="28"/>
          <w:szCs w:val="28"/>
          <w:lang w:eastAsia="ru-RU"/>
        </w:rPr>
        <w:t>«О деятельности Муниципального унитарного предприятия Майкопское троллейбусное управление муниципального образования «Город Майкоп» за 2024 год и перспективах развития в 2025 году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деятельности Муниципального унитарного предприятия Майкопское троллейбусное управление муниципального образования «Город Майкоп» за 2024 год и перспективах развития в 2025 году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«Город Майкоп», Совет народных депутатов муниципального образования «Город Май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О деятельности Муниципального унитарного предприятия Майкопское троллейбусное управление муниципального образования «Город Майкоп» за 2024 год и перспективах развития в 2025 году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ь к сведению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со дня его прин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Решение Главе муниципального образования «Город Майкоп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                                                                          А.Е. Джарим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25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6:00Z</dcterms:created>
  <dc:creator>Совет депутатов</dc:creator>
  <dc:description/>
  <cp:keywords/>
  <dc:language>en-US</dc:language>
  <cp:lastModifiedBy>Муков Алий Аскербиевич</cp:lastModifiedBy>
  <cp:lastPrinted>2022-06-07T11:25:00Z</cp:lastPrinted>
  <dcterms:modified xsi:type="dcterms:W3CDTF">2025-09-01T12:58:00Z</dcterms:modified>
  <cp:revision>13</cp:revision>
  <dc:subject/>
  <dc:title>Наша законодательная инициатива</dc:title>
</cp:coreProperties>
</file>