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06"/>
        <w:gridCol w:w="4566"/>
      </w:tblGrid>
      <w:tr>
        <w:trPr>
          <w:trHeight w:val="1778" w:hRule="atLeast"/>
        </w:trPr>
        <w:tc>
          <w:tcPr>
            <w:tcW w:w="4038" w:type="dxa"/>
            <w:tcBorders>
              <w:bottom w:val="thickThin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  <w:tc>
          <w:tcPr>
            <w:tcW w:w="1806" w:type="dxa"/>
            <w:tcBorders>
              <w:bottom w:val="thickThin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0485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bottom w:val="thickThinSmallGap" w:sz="2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ыгэ Республик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э ш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ы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э з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э 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екъопэ къалэ»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ароднэ депутатхэм я Совет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385000, къ. Мыекъопэ,  ур. Краснооктябрьскэр, 2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«Город Майкоп»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tabs>
          <w:tab w:val="clear" w:pos="708"/>
          <w:tab w:val="left" w:pos="7560" w:leader="non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народных депутатов муниципального образования «Город Майкоп»               «О внесении изменений и дополнений в Устав муниципального образования «Город Майкоп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руководствуясь Решением Совета народных депутатов муниципального образования «Город Майкоп» от 21 июня 2018 года № 330-рс «Об утверждении Порядка организации и проведения публичных слушаний и  общественных обсуждений в муниципальном образовании «Город Майкоп», Совет народных депутатов муниципального образования «Город Майкоп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публичные слушания по проекту решения Совета народных депутатов муниципального образования «Город Майкоп» «О внесении изменений и дополнений в Устав муниципального образования «Город Майкоп» (Приложение) на 30 апреля 2020 года в 10-00 часов в большом зале Администрации муниципального образования «Город Майкоп» по адресу: г. Майкоп, ул. Краснооктябрьская, 2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убличные слушания провести с участием граждан, Администрации муниципального образования «Город Майкоп», представителей общественности, других заинтересованных лиц в порядке, установленном Решением Совета народных депутатов муниципального образования «Город Майкоп» от 21 июня 2018 года № 330-рс «Об утверждении Порядка организации и проведения публичных слушаний и  общественных обсуждений в муниципальном образовании «Город Майкоп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ложения и замечания по проекту решения Совета народных депутатов муниципального образования «Город Майкоп» «О внесении изменений и дополнений в Устав муниципального образования «Город Майкоп» принимаются в письменной форме до 29 апреля 2020 года включительно по адресу: г. Майкоп, ул. Краснооктябрьская, 21 (кабинет 129, контактный телефон: 52-37-98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ешения возложить на комитет Совета народных депутатов муниципального образования «Город Майкоп» по законности, местному самоуправлению и регламенту (А.С. Мами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настоящее Решение в газете «Майкопские нов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править настоящее Решение Главе муниципального образования «Город Майкоп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ее Решение вступает в силу со дня его принятия.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Майкоп»</w:t>
        <w:tab/>
        <w:t xml:space="preserve">                        А.Е. Джаримо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рта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Решению Совета народных депутатов</w:t>
      </w:r>
    </w:p>
    <w:p>
      <w:pPr>
        <w:pStyle w:val="ConsPlusNonformat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«Город Майкоп»</w:t>
      </w:r>
    </w:p>
    <w:p>
      <w:pPr>
        <w:pStyle w:val="ConsPlusNonformat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_______  » марта 2020 года № ________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«Город Майкоп»</w:t>
      </w:r>
    </w:p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Город Майкоп»</w:t>
      </w:r>
    </w:p>
    <w:p>
      <w:pPr>
        <w:pStyle w:val="ConsPlusTitle"/>
        <w:tabs>
          <w:tab w:val="clear" w:pos="708"/>
          <w:tab w:val="left" w:pos="935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Устав муниципального образования «Город Майкоп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ункт 37 статьи 5 после слов «условий дл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словами «развития сельскохозяйственного производства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части 1 статьи 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</w:t>
        <w:tab/>
        <w:t>пункт 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</w:t>
        <w:tab/>
        <w:t>в пункте 6 слова «Главы муниципального образования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</w:t>
        <w:tab/>
        <w:t>в пункте 13 слова «от 7 декабря 2011 года № 416                          «О водоснабжении и водоотведении» заменить словами «от 7 декабря 2011 года № 416-ФЗ «О водоснабжении и водоотведен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</w:r>
      <w:r>
        <w:rPr>
          <w:rFonts w:cs="Times New Roman" w:ascii="Times New Roman" w:hAnsi="Times New Roman"/>
          <w:sz w:val="28"/>
          <w:szCs w:val="28"/>
        </w:rPr>
        <w:t>в части 3 статьи 17 слова «в соответствии с федеральным законодательство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часть 5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Депутаты Совета народных депутатов осуществляют свои полномочия, как правило, на непостоянной осно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тоянной основе могут работать не более 10 процентов депутатов от установленной численности депутатов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й свои полномочия на постоянной основе депутат н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Адыгея в порядке, установленном законом Республики Адыге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представление на безвозмездной основе интересов муниципального образования в Совете муниципальных образований Республики Адыге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</w:t>
        <w:tab/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</w:t>
        <w:tab/>
        <w:t>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</w:t>
        <w:tab/>
        <w:t>в части 7 слова «ежегодные отчеты» заменить словами «ежегодно отч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</w:t>
        <w:tab/>
        <w:t>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н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Адыгея в порядке, установленном законом Республики Адыге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представление на безвозмездной основе интересов муниципального образования в Совете муниципальных образований Республики Адыге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</w:t>
        <w:tab/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</w:t>
        <w:tab/>
        <w:t>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ункт 10 части 1 статьи 36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 части 5 статьи 51 слова «отзыва Главы муниципального образования ил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в части 1 статьи 59 слова «и Советом народных депутатов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в части 1 статьи 62 слова «Главой муниципального образования,» исключить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часть 1 статьи 6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  <w:tab/>
        <w:t>От имени муниципального образования право осуществления муниципальных внутренних заимствований принадлежит финансовому орган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дачи муниципальных гарантий от имени муниципального образования другим заемщикам для привлечения кредитов (займов) принадлежит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существляет функции эмитента ценных бумаг в порядке, установленном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со статьей 3 Федерального  закона  от  21.07.2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7-ФЗ «О государственной регистрации уставов муниципальных образований» Глава муниципального образования «Город Майкоп» в пятнадцатидневный срок со дня принятия настоящего Решения направляет изменения, внесенные в Устав муниципального образования «Город Майкоп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газете «Майкопские новости» после завершения государственной регистрации изменений, внесенных в Устав муниципального образования «Город Майкоп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муниципа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Майко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Е. Джаримок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Майкоп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А.Л. Гетманов 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      »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– 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3:00Z</dcterms:created>
  <dc:creator>Elena</dc:creator>
  <dc:description/>
  <cp:keywords/>
  <dc:language>en-US</dc:language>
  <cp:lastModifiedBy>Дмитрий Жариков</cp:lastModifiedBy>
  <cp:lastPrinted>2020-03-26T10:45:00Z</cp:lastPrinted>
  <dcterms:modified xsi:type="dcterms:W3CDTF">2020-03-26T14:11:00Z</dcterms:modified>
  <cp:revision>6</cp:revision>
  <dc:subject/>
  <dc:title/>
</cp:coreProperties>
</file>