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778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0485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э Республик</w:t>
            </w:r>
          </w:p>
          <w:p>
            <w:pPr>
              <w:pStyle w:val="Body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э 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э 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э </w:t>
            </w:r>
          </w:p>
          <w:p>
            <w:pPr>
              <w:pStyle w:val="BodyTex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екъопэ къалэ»</w:t>
            </w:r>
          </w:p>
          <w:p>
            <w:pPr>
              <w:pStyle w:val="BodyTex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роднэ депутатхэм я Совет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вета народных депутатов муниципального образования «Город Майкоп»            «О внесении изменений в Устав муниципального образования </w:t>
      </w:r>
    </w:p>
    <w:p>
      <w:pPr>
        <w:pStyle w:val="ConsPlusTitle"/>
        <w:tabs>
          <w:tab w:val="clear" w:pos="708"/>
          <w:tab w:val="left" w:pos="7560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        «Об общих принципах организации местного самоуправления в Российской Федерации», руководствуясь Решением Совета народных депутатов муниципального образования «Город Майкоп» от 21 июня 2018 года № 330-рс «Об утверждении Порядка организации и проведения публичных слушаний и общественных обсуждений в муниципальном образовании «Город Майкоп», Совет народных депутатов муниципального образования «Город Майкоп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роекту решения Совета народных депутатов муниципального образования «Город Майкоп» «О внесении изменений  в Устав муниципального образования «Город Майкоп» (Приложение) на 4 сентября 2020 года в 10-00 часов в большом зале Администрации муниципального образования «Город Майкоп» по адресу:           г. Майкоп, ул. Краснооктябрьская, 2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убличные слушания провести при строгом соблюдении санитарно-эпидемиологических требований в соответствии с Указом Главы Республики Адыгея от 16 марта 2020 года № 26 «О дополнительных мерах по снижению рисков завоза и распространения новой коронавирусной инфекции (2019-nCoV)» и Указом Главы Республики Адыгея от 18 марта 2020 года № 27 «О введении режима повышенной готовности», с участием граждан, Администрации муниципального образования «Город Майкоп», представителей общественности, других заинтересованных лиц в порядке, установленном Решением Совета народных депутатов муниципального образования «Город Майкоп» от 21 июня 2018 года № 330-рс «Об утверждении Порядка организации и проведения публичных слушаний и общественных обсуждений в муниципальном образовании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и замечания по проекту решения Совета народных депутатов муниципального образования «Город Майкоп» «О внесении изменений   в Устав муниципального образования «Город Майкоп» принимаются в письменной форме до 3 сентября 2020 года включительно по адресу: г. Майкоп, ул. Краснооктябрьская, 21 (кабинет 129, контактный телефон: 52-37-98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комитет Совета народных депутатов муниципального образования «Город Майкоп» по законности, местному самоуправлению и регламенту (А.С. Мам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в газете «Майкопские нов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править настоящее Решение Главе муниципального образования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Решение вступает в силу со дня его принятия.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</w:t>
        <w:tab/>
        <w:t xml:space="preserve">                           А.Е. Джарим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л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народных депутатов</w:t>
      </w:r>
    </w:p>
    <w:p>
      <w:pPr>
        <w:pStyle w:val="ConsPlusNonformat"/>
        <w:ind w:left="4956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Город Майкоп»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 июля 2020 года № 206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ConsPlusTitle"/>
        <w:tabs>
          <w:tab w:val="clear" w:pos="708"/>
          <w:tab w:val="left" w:pos="935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Устав муниципального образования «Город Майкоп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бзац 1 части 5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Депутаты Совета народных депутатов осуществляют свои полномочия, как правило, на непостоянной основе. 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для осуществления своих полномочий на непостоянной основе гарантируется сохранение места работы (должности) в совокупности шести рабочих дней в месяц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в статье 4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)</w:t>
        <w:tab/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</w:t>
        <w:tab/>
        <w:t>Совет народных депутатов, Администрация муниципального образования, Контрольно-счетная палата, которые в соответствии                          с Федеральным законом от 6 октября 2003 года № 131-ФЗ «Об общих принципах организации местного самоуправления в Российской Федерации» и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 от 8 августа 2001 года № 129-ФЗ           «О государственной регистрации юридических лиц и индивидуальных предпринимателей»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)</w:t>
        <w:tab/>
        <w:t>в части 3 слова «федеральным законом» заменить словами «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в части 7 статьи 48 слова «законом Республики Адыгея» заменить словами «Законом Республики Адыгея от 23 декабря 2008 года № 223                «О регистре муниципальных нормативных правовых актов Республики Адыге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в статье 5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)</w:t>
        <w:tab/>
        <w:t>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</w:t>
        <w:tab/>
      </w:r>
      <w:r>
        <w:rPr>
          <w:rFonts w:cs="Times New Roman" w:ascii="Times New Roman" w:hAnsi="Times New Roman"/>
          <w:sz w:val="28"/>
          <w:szCs w:val="28"/>
        </w:rPr>
        <w:t>Официальным печатным источником массовой информации для опубликования (обнародования) муниципальных правовых актов, соглашений, заключенных между органами местного самоуправления, иной официальной информации в муниципальном образовании «Город Майкоп» является газета «Майкопские новости» муниципального автономного учреждения «Редакция городской газеты «Майкопские новости» (далее – газета «Майкопские новости»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</w:t>
        <w:tab/>
        <w:t xml:space="preserve">часть 5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</w:t>
        <w:tab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Майкопские нов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ами местного самоуправления муниципального образования «Город Майкоп» также используется официальное сетевое издание «Майкопские новости» (доменное имя сайта в информационно-телекоммуникационной сети «Интернет» – http://maykop-news.ru/, регистрационный номер и дата принятия решения о регистрации – серия Эл       № ФС77-78433 от 08.06.2020). В случае опубликования (размещения) полного текста муниципального правового акта в официальном сетевом издании «Майкопские новости» объемные графические и табличные приложения к нему в печатном издании (газете «Майкопские новости») могут не приводить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производится за счет местного бюджета (бюджета муниципального образовани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)</w:t>
        <w:tab/>
        <w:t>в части 7 слова «одном из последующих номеров того же издания» заменить словами «том же изда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)</w:t>
        <w:tab/>
        <w:t>часть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. Направление на официальное опубликование (размещение) муниципального правового акта осуществляется путем внесения в текст данного акта пункта о необходимости его опубликования в газете «Майкопские новости» и размещения в официальном сетевом издании «Майкопские новости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о статьей 3 Федерального  закона  от  21.07.20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7-ФЗ «О государственной регистрации уставов муниципальных образований» Глава муниципального образования «Город Майкоп» в пятнадцатидневный срок со дня принятия настоящего Решения направляет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йкоп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А.Л. Гетманов 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      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–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4:00Z</dcterms:created>
  <dc:creator>Elena</dc:creator>
  <dc:description/>
  <cp:keywords/>
  <dc:language>en-US</dc:language>
  <cp:lastModifiedBy>UserSND</cp:lastModifiedBy>
  <dcterms:modified xsi:type="dcterms:W3CDTF">2020-08-10T07:52:00Z</dcterms:modified>
  <cp:revision>5</cp:revision>
  <dc:subject/>
  <dc:title/>
</cp:coreProperties>
</file>