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806"/>
        <w:gridCol w:w="4566"/>
      </w:tblGrid>
      <w:tr>
        <w:trPr>
          <w:trHeight w:val="1778" w:hRule="atLeast"/>
        </w:trPr>
        <w:tc>
          <w:tcPr>
            <w:tcW w:w="4038" w:type="dxa"/>
            <w:tcBorders>
              <w:bottom w:val="thickThinSmallGap" w:sz="2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народных депутатов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од Майкоп»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385000, г. Майкоп, ул. Краснооктябрьская. 21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тел. 52-60-27</w:t>
            </w:r>
          </w:p>
        </w:tc>
        <w:tc>
          <w:tcPr>
            <w:tcW w:w="1806" w:type="dxa"/>
            <w:tcBorders>
              <w:bottom w:val="thickThinSmallGap" w:sz="2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70485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6" w:type="dxa"/>
            <w:tcBorders>
              <w:bottom w:val="thickThinSmallGap" w:sz="24" w:space="0" w:color="000000"/>
            </w:tcBorders>
          </w:tcPr>
          <w:p>
            <w:pPr>
              <w:pStyle w:val="BodyText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ыгэ Республик</w:t>
            </w:r>
          </w:p>
          <w:p>
            <w:pPr>
              <w:pStyle w:val="BodyTex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э ш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ы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>э з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 xml:space="preserve">э </w:t>
            </w:r>
          </w:p>
          <w:p>
            <w:pPr>
              <w:pStyle w:val="Body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ыекъопэ къалэ»</w:t>
            </w:r>
          </w:p>
          <w:p>
            <w:pPr>
              <w:pStyle w:val="BodyTex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ароднэ депутатхэм я Совет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385000, къ. Мыекъопэ,  ур. Краснооктябрьскэр, 21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тел. 52-60-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7"/>
          <w:szCs w:val="27"/>
        </w:rPr>
      </w:pP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 xml:space="preserve">Совета народных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7"/>
          <w:szCs w:val="27"/>
        </w:rPr>
      </w:pPr>
      <w:r>
        <w:rPr>
          <w:rFonts w:eastAsia="Arial Unicode MS" w:cs="Times New Roman" w:ascii="Times New Roman" w:hAnsi="Times New Roman"/>
          <w:b/>
          <w:bCs/>
          <w:sz w:val="27"/>
          <w:szCs w:val="27"/>
        </w:rPr>
        <w:t>«Город Майкоп»</w:t>
      </w:r>
    </w:p>
    <w:p>
      <w:pPr>
        <w:pStyle w:val="ConsPlusTitle"/>
        <w:jc w:val="center"/>
        <w:rPr>
          <w:rFonts w:ascii="Times New Roman" w:hAnsi="Times New Roman" w:eastAsia="Arial Unicode MS" w:cs="Times New Roman"/>
          <w:b w:val="false"/>
          <w:b w:val="false"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7560" w:leader="none"/>
        </w:tabs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 Совета народных депутатов муниципального образования «Город Майкоп»                «О внесении изменений и дополнений в Устав муниципального образования «Город Майкоп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№ 131-ФЗ «Об общих принципах организации местного самоуправления в Российской Федерации», руководствуясь Решением Совета народных депутатов муниципального образования «Город Майкоп» от 21 июня 2018 года № 330-рс «Об утверждении Порядка организации и проведения публичных слушаний и общественных обсуждений в муниципальном образовании «Город Майкоп», Совет народных депутатов муниципального образования «Город Майкоп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значить публичные слушания по проекту решения Совета народных депутатов муниципального образования «Город Майкоп»              «О внесении изменений  и дополнений в Устав муниципального образования «Город Майкоп» (Приложение) на 2 апреля 2021 года в 10-00 часов                 в большом зале Администрации муниципального образования «Город Майкоп» по адресу: г. Майкоп, ул. Краснооктябрьская, 21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убличные слушания провести при строгом соблюдении санитарно-эпидемиологических требований в соответствии с Указом Главы Республики Адыгея от 16 марта 2020 года № 26 «О дополнительных мерах по снижению рисков завоза и распространения новой коронавирусной инфекции (2019-nCoV)» и Указом Главы Республики Адыгея от 18 марта 2020 года      № 27 «О введении режима повышенной готовности», с участием граждан, Администрации муниципального образования «Город Майкоп», представителей общественности, других заинтересованных лиц в порядке, установленном Решением Совета народных депутатов муниципального образования «Город Майкоп» от 21 июня 2018 года № 330-рс                       «Об утверждении Порядка организации и проведения публичных слушаний и  общественных обсуждений в муниципальном образовании «Город Майкоп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редложения и замечания по проекту решения Совета народных депутатов муниципального образования «Город Майкоп» «О внесении изменений и дополнений в Устав муниципального образования «Город Майкоп» принимаются в письменной форме до 30 марта 2021 года включительно по адресу: г. Майкоп, ул. Краснооктябрьская, 21 (кабинет 129, контактный телефон: 52-37-98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Решения возложить на комитет Совета народных депутатов муниципального образования «Город Майкоп» по законности, местному самоуправлению и регламенту             (А.С. Мамий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публиковать настоящее Решение в газете «Майкопские ново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Направить настоящее Решение Главе муниципального образования «Город Майкоп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Настоящее Решение вступает в силу со дня его принятия.</w:t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Майкоп»</w:t>
        <w:tab/>
        <w:tab/>
        <w:tab/>
        <w:tab/>
        <w:tab/>
        <w:tab/>
        <w:tab/>
        <w:tab/>
        <w:t xml:space="preserve">      А.Е. Джаримок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йкоп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февраля 2021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5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4678" w:hanging="0"/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ind w:left="4678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е к Решению Совета народных депутатов</w:t>
      </w:r>
    </w:p>
    <w:p>
      <w:pPr>
        <w:pStyle w:val="ConsPlusNonformat"/>
        <w:ind w:left="4678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«Город Майкоп»</w:t>
      </w:r>
    </w:p>
    <w:p>
      <w:pPr>
        <w:pStyle w:val="ConsPlusNonformat"/>
        <w:ind w:left="467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5 февраля 2021 года № 2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«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«Город Майкоп»</w:t>
      </w:r>
    </w:p>
    <w:p>
      <w:pPr>
        <w:pStyle w:val="Style15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муниципального образования «Город Майкоп»</w:t>
      </w:r>
    </w:p>
    <w:p>
      <w:pPr>
        <w:pStyle w:val="ConsPlusTitle"/>
        <w:tabs>
          <w:tab w:val="clear" w:pos="708"/>
          <w:tab w:val="left" w:pos="9355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Устав муниципального образования «Город Майкоп» следующие изменения и допол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ункт 44 статьи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4)</w:t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я в соответствии с федеральным законом выполнения комплексных кадастровых работ и утверждение карты-плана территории.</w:t>
      </w:r>
      <w:r>
        <w:rPr>
          <w:rFonts w:cs="Times New Roman" w:ascii="Times New Roman" w:hAnsi="Times New Roman"/>
          <w:sz w:val="28"/>
          <w:szCs w:val="28"/>
        </w:rPr>
        <w:t>»;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часть 1 статьи 6 дополнить пунктом 2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)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дополнить статьей 13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13.1.</w:t>
        <w:tab/>
        <w:t>Сход гражда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В случаях, предусмотренных Федеральным законом от 6 октября 2003 года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  <w:tab/>
        <w:t>в населенном пункте, входящем в состав муниципального образования по вопросу введения и использовани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ств самообложения граждан на территории данного населенного пунк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1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2)</w:t>
        <w:tab/>
        <w:t>в соответствии с законом Республики Адыгея на части территории населенного пункта, входящего в состав муниципального образования по вопросу введения и использования средств самообложения граждан на данной части территории населенного пун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Сход граждан, предусмотренный пунктом 2 части 1 настоящей статьи, может созываться Советом народных депутатов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 определения границ части территории населенного пункта, входящего в состав муниципального образования, на которой может проводиться сход граждан по вопросу введения и использования средств самообложения граждан, устанавливаются законом Республики Адыге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дополнить статьей 1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4.1.</w:t>
        <w:tab/>
        <w:t>Инициативные проекты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муниципального образования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решением Совета народных депута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орядок выдвижения, внесения, обсуждения, рассмотрения инициативных проектов, а также проведения их конкурсного отбора устанавливается решением Советом народных депутат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решением Совета народных депутатов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</w:t>
        <w:tab/>
        <w:t>статью 15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)</w:t>
        <w:tab/>
        <w:t>дополнить частью 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1</w:t>
        <w:tab/>
        <w:t>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</w:t>
        <w:tab/>
        <w:t>установление структуры органов территориального общественного самоуправ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  <w:tab/>
        <w:t>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  <w:tab/>
        <w:t>избрание органов территориального общественного самоуправ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</w:t>
        <w:tab/>
        <w:t>определение основных направлений деятельности территориального общественного самоуправ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</w:t>
        <w:tab/>
        <w:t>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</w:t>
        <w:tab/>
        <w:t>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</w:t>
        <w:tab/>
        <w:t>обсуждение инициативного проекта и принятие решения по вопросу о его одобрении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)</w:t>
        <w:tab/>
        <w:t>дополнить частью 5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.1</w:t>
        <w:tab/>
        <w:t>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</w:t>
        <w:tab/>
        <w:t>часть 1 статьи 1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.</w:t>
        <w:tab/>
        <w:t>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муниципального образования могут проводиться собрания граждан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</w:t>
        <w:tab/>
        <w:t>статью 1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19.</w:t>
        <w:tab/>
        <w:t>Опрос гражда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опроса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ос граждан проводится по инициати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</w:t>
        <w:tab/>
        <w:t>Совета народных депутатов или Главы муниципального образования – по вопросам местного знач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</w:t>
        <w:tab/>
        <w:t>органов государственной власти Республики Адыгея –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</w:t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жителей муниципального образования или его части, в которых предлагается реализовать инициативный проект, достигших шестнадцатилетнего возраста, – для выявления мнения граждан о поддержке данного инициативного про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  <w:t>Порядок назначения и проведения опроса граждан определяется решением Совета народных депутатов в соответствии с законом Республики Адыгея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</w:t>
        <w:tab/>
        <w:t>часть 3 статьи 49 дополнить пунктом 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)</w:t>
        <w:tab/>
        <w:t>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</w:t>
        <w:tab/>
        <w:t>статью 6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64.</w:t>
        <w:tab/>
        <w:t>Средства самообложения граждан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Par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муниципального образова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муниципального образования) и для которых размер платежей может быть уменьше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1 и 2 части 1 статьи 13.1 настоящего Устава, на сходе граждан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</w:t>
        <w:tab/>
        <w:t>дополнить статьей 6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64.1.</w:t>
        <w:tab/>
      </w:r>
      <w:r>
        <w:rPr>
          <w:rFonts w:cs="Times New Roman" w:ascii="Times New Roman" w:hAnsi="Times New Roman"/>
          <w:sz w:val="28"/>
          <w:szCs w:val="28"/>
        </w:rPr>
        <w:t>Финансовое и иное обеспечение реализации инициативных проектов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Источником финансового обеспечения реализации инициативных проектов, предусмотренных статьей 14.1 настоящего Устава, являются предусмотренные решением о бюджете муниципального образования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Республики Адыгея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муниципального образования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 муниципального образ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, определяется решением Совета народных депутат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</w:t>
        <w:tab/>
        <w:t>статью 6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66.</w:t>
        <w:tab/>
        <w:t>Муниципальные заимствования и гарант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От имени муниципального образования право осуществления муниципальных заимствований принадлежит Администрации муниципального образования в лице его отраслевого (функционального) структурного подразделения – Финансового управления администрации муниципального образования «Город Майкоп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 выдачи муниципальных гарантий от имени муниципального образования другим заемщикам для привлечения кредитов (займов) принадлежит Администрации муниципального образования. Порядок предоставления муниципальных гарантий утверждается решением Совета народных депутатов в соответствии с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осуществляет функции эмитента ценных бумаг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Верхний предел муниципального долга на очередной финансовый год и плановый период устанавливается решением Совета народных депутатов о бюджете муниципального образования на очередной финансовый год и плановый период в рамках ограничений, установленных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расходов на обслуживание муниципального долга в очередном финансовом году и плановом периоде утверждается решением Совета народных депутатов о бюджете муниципального образования на очередной финансовый год и плановый период в рамках ограничений, установленных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Долговые обязательства муниципального образования могут осуществляться в соответствии с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  <w:t>Муниципальные ценные бумаги выпускаются исключительно в целях реализации программ и проектов развития муниципального образования, утвержденных Советом народных депута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  <w:tab/>
        <w:t>Верхний предел муниципального долга, а также предельный объем обязательств по муниципальным гарантиям ежегодно устанавливается в решении Совета народных депутатов о бюджете муниципального образования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  <w:tab/>
        <w:t>Управление муниципальным долгом осуществляется финансовым органом Администрации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 соответствии со статьей 3 Федерального  закона  от  21.07.200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97-ФЗ «О государственной регистрации уставов муниципальных образований» Глава муниципального образования «Город Майкоп» в пятнадцатидневный срок со дня принятия настоящего Решения направляет изменения, внесенные в Устав муниципального образования «Город Майкоп», в Управление Министерства юстиции Российской Федерации по Республике Адыгея для проведения их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газете «Майкопские новости» после завершения государственной регистрации изменений, внесенных в Устав муниципального образования «Город Майкоп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ародных депутатов муниципаль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«Город Майкоп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А.Е. Джаримок</w:t>
            </w:r>
          </w:p>
        </w:tc>
        <w:tc>
          <w:tcPr>
            <w:tcW w:w="425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род Майкоп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 А.Л. Гетманов </w:t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айкоп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«      »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1 года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– 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50:00Z</dcterms:created>
  <dc:creator>Elena</dc:creator>
  <dc:description/>
  <cp:keywords/>
  <dc:language>en-US</dc:language>
  <cp:lastModifiedBy>Андрей</cp:lastModifiedBy>
  <dcterms:modified xsi:type="dcterms:W3CDTF">2021-03-01T11:43:00Z</dcterms:modified>
  <cp:revision>7</cp:revision>
  <dc:subject/>
  <dc:title/>
</cp:coreProperties>
</file>