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239"/>
      </w:tblGrid>
      <w:tr>
        <w:trPr/>
        <w:tc>
          <w:tcPr>
            <w:tcW w:w="9454" w:type="dxa"/>
            <w:tcBorders/>
          </w:tcPr>
          <w:tbl>
            <w:tblPr>
              <w:tblW w:w="10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806"/>
              <w:gridCol w:w="4566"/>
            </w:tblGrid>
            <w:tr>
              <w:trPr>
                <w:trHeight w:val="1778" w:hRule="atLeast"/>
              </w:trPr>
              <w:tc>
                <w:tcPr>
                  <w:tcW w:w="4038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спублика Адыгея</w:t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вет народных депутатов</w:t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Город Майкоп»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385000, г. Майкоп, ул. Краснооктябрьская. 21</w:t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тел. 52-60-27</w:t>
                  </w:r>
                </w:p>
              </w:tc>
              <w:tc>
                <w:tcPr>
                  <w:tcW w:w="1806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drawing>
                      <wp:inline distT="0" distB="0" distL="0" distR="0">
                        <wp:extent cx="704850" cy="943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6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BodyText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ыгэ Республик</w:t>
                  </w:r>
                </w:p>
                <w:p>
                  <w:pPr>
                    <w:pStyle w:val="BodyTex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э ш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ы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э з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э </w:t>
                  </w:r>
                </w:p>
                <w:p>
                  <w:pPr>
                    <w:pStyle w:val="BodyText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Мыекъопэ къалэ»</w:t>
                  </w:r>
                </w:p>
                <w:p>
                  <w:pPr>
                    <w:pStyle w:val="BodyText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ароднэ депутатхэм я Совет</w:t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vertAlign w:val="subscript"/>
                    </w:rPr>
                  </w:pPr>
                  <w:r>
                    <w:rPr>
                      <w:b/>
                      <w:sz w:val="20"/>
                      <w:vertAlign w:val="subscript"/>
                    </w:rPr>
                    <w:t>385000, къ. Мыекъопэ,  ур. Краснооктябрьскэр, 21</w:t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тел. 52-60-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Совета народных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Город Май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Title"/>
              <w:tabs>
                <w:tab w:val="clear" w:pos="708"/>
                <w:tab w:val="left" w:pos="756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явлении конкурса по отбору кандидатур на должность Главы муниципального образования «Город Майкоп»</w:t>
            </w:r>
          </w:p>
          <w:p>
            <w:pPr>
              <w:pStyle w:val="ConsPlusTitle"/>
              <w:tabs>
                <w:tab w:val="clear" w:pos="708"/>
                <w:tab w:val="left" w:pos="7560" w:leader="none"/>
              </w:tabs>
              <w:ind w:right="-1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5"/>
              </w:numPr>
              <w:ind w:left="142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вить конкурс по отбору кандидатур на должность Главы муниципального образования «Город Майкоп» (далее – конкурс).</w:t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тановить, что конкурс проводится в соответствии с условиями, определенными Решением Совета народных депутатов муниципального образования «Город Майкоп» от 26.01.2017 № 229-рс «Об утверждении Порядка проведения конкурса по отбору кандидатур на должность Главы муниципального образования «Город Майкоп» (газета «Майкопские новости» от 04.02.2017 №№ 52-70 (7159), официальный сайт Совета народных депутатов муниципального образования «Город Майкоп» 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http://www.sndmp.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раздел Правотворчество → Нормативно-правовая база).</w:t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конкурс 21 сентября 2021 года в малом зале Администрации муниципального образования «Город Майкоп» по адресу: город Майкоп, улица Краснооктябрьская, 21, в 10.00 (1 этап), в 15.00            (2 этап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тановить, что прием документов для участия в конкурсе осуществляется конкурсной комиссией по проведению конкурса по отбору кандидатур на должность Главы муниципального образования «Город Майкоп» (далее – конкурсная комиссия) с 01 июня 2021 года по 20 июля 2021 года включительно по адресу: город Майкоп, улица Краснооктябрьская, 21, каб. 129, 1 этаж. </w:t>
            </w:r>
          </w:p>
          <w:p>
            <w:pPr>
              <w:pStyle w:val="ConsPlusTitle"/>
              <w:tabs>
                <w:tab w:val="clear" w:pos="708"/>
                <w:tab w:val="left" w:pos="9355" w:leader="none"/>
              </w:tabs>
              <w:ind w:left="142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я приема документов:</w:t>
            </w:r>
          </w:p>
          <w:p>
            <w:pPr>
              <w:pStyle w:val="ConsPlusTitle"/>
              <w:tabs>
                <w:tab w:val="clear" w:pos="708"/>
                <w:tab w:val="left" w:pos="9355" w:leader="none"/>
              </w:tabs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недельник - четверг с 09.00 до 13.00 и с 14.00 до 18.00; </w:t>
            </w:r>
          </w:p>
          <w:p>
            <w:pPr>
              <w:pStyle w:val="ConsPlusTitle"/>
              <w:tabs>
                <w:tab w:val="clear" w:pos="708"/>
                <w:tab w:val="left" w:pos="9355" w:leader="none"/>
              </w:tabs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ница с 09.00 до 13.00, с 14.00 до 17.00.</w:t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1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начить следующих членов конкурсной комиссии:</w:t>
            </w:r>
          </w:p>
          <w:p>
            <w:pPr>
              <w:pStyle w:val="ConsPlusTitle"/>
              <w:tabs>
                <w:tab w:val="clear" w:pos="708"/>
                <w:tab w:val="left" w:pos="9355" w:leader="none"/>
              </w:tabs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   Мекерова Светлана Александровна – заместитель председателя Совета народных депутатов муниципального образования «Город Майкоп», председатель комитета Совета народных депутатов муниципального образования «Город Майкоп» по бюджету, финансам и налогам;</w:t>
            </w:r>
          </w:p>
          <w:p>
            <w:pPr>
              <w:pStyle w:val="ConsPlusTitle"/>
              <w:tabs>
                <w:tab w:val="clear" w:pos="708"/>
                <w:tab w:val="left" w:pos="9355" w:leader="none"/>
              </w:tabs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  Ким Александр Афанасьевич – депутат Совета народных депутатов муниципального образования «Город Майкоп», член комитета Совета народных депутатов муниципального образования «Город Майкоп»  по социальной политике;</w:t>
            </w:r>
          </w:p>
          <w:p>
            <w:pPr>
              <w:pStyle w:val="ConsPlusTitl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142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ч Сусанна Вячеславовна – заместитель управляющего делами, начальник юридического отдела управления делами Совета народных депутатов муниципального образования «Город Майкоп»;</w:t>
            </w:r>
          </w:p>
          <w:p>
            <w:pPr>
              <w:pStyle w:val="ConsPlusTitl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142" w:right="5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зеньдзюк Марина Евгеньевна – председатель Адыгейской республиканской организации Общероссийского профессионального союза работников государственных учреждений и общественного обслуживания Российской Федерации.</w:t>
            </w:r>
          </w:p>
          <w:p>
            <w:pPr>
              <w:pStyle w:val="ConsPlusTitl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20" w:hanging="1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ить данное Решение Главе Республики Адыге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Решение в газете «Майкопские новости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tabs>
                <w:tab w:val="clear" w:pos="708"/>
                <w:tab w:val="left" w:pos="9355" w:leader="none"/>
              </w:tabs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8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вета народных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ов муниципального образования «Город Майкоп»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А.Е. Джаримок</w:t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Style16"/>
                    <w:ind w:left="31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Style16"/>
                    <w:ind w:left="31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ы муниципального </w:t>
                  </w:r>
                </w:p>
                <w:p>
                  <w:pPr>
                    <w:pStyle w:val="Style16"/>
                    <w:ind w:left="31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зования «Город Майкоп»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 С.В. Стельмах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йкоп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21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-р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d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0:00Z</dcterms:created>
  <dc:creator>Андрей</dc:creator>
  <dc:description/>
  <cp:keywords/>
  <dc:language>en-US</dc:language>
  <cp:lastModifiedBy>Elena</cp:lastModifiedBy>
  <cp:lastPrinted>2021-04-14T11:11:00Z</cp:lastPrinted>
  <dcterms:modified xsi:type="dcterms:W3CDTF">2021-04-15T09:21:00Z</dcterms:modified>
  <cp:revision>5</cp:revision>
  <dc:subject/>
  <dc:title/>
</cp:coreProperties>
</file>