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</w:t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доходах, расходах, имуществе и обязательствах имущественного характера лиц, замещающих в Совете народных депутатов МО «Город Майкоп» муниципальные должности,  депутатов Совета народных депутатов МО «Город Майкоп» и муниципальных служащих Совета народных депутатов МО «Город Майкоп», замещающих должности, 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 отчетный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503"/>
        <w:gridCol w:w="1301"/>
        <w:gridCol w:w="1646"/>
        <w:gridCol w:w="1127"/>
        <w:gridCol w:w="1644"/>
        <w:gridCol w:w="1646"/>
        <w:gridCol w:w="1234"/>
        <w:gridCol w:w="1644"/>
        <w:gridCol w:w="1282"/>
        <w:gridCol w:w="1022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отчество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Должность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родств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ван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2014 г.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(руб.)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еречень объектов недвижимости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находящихся в пользован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Транспортные средства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ринадлежащие на праве собственности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недвижи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Вид объектов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Площадь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(кв.м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Ви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7"/>
                <w:lang w:eastAsia="ru-RU"/>
              </w:rPr>
              <w:t>Марк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жарим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Азмет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Еристем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народных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епутатов МО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"Город Майкоп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97429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03,7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жарим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урет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Шамсуди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526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03,7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жарим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Бэл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Азмет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оч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03,7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2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Бородин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Игор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аместитель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Председател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народных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епутатов МО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"Город Майкоп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7379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013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Прицеп 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легковому а/в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Мотоцик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ено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андеро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киф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ИЖ-49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ИЖ-4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7943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а/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ено Сандеро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Астахов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Иван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омитет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народных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епутатов МО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"Город Майкоп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5808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Астахов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Ве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Пав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90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Шустов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Геннад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Управляющи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елам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овет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народных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депутатов МО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"Город Майкоп"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70059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Моторолле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Хонд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Жас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Мураве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Шустов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еме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1480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Зем. учас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163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5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Кварти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СНД2012</dc:creator>
  <dc:description/>
  <cp:keywords/>
  <dc:language>en-US</dc:language>
  <cp:lastModifiedBy>Владимир Геннадьевич</cp:lastModifiedBy>
  <cp:lastPrinted>2017-05-12T11:44:00Z</cp:lastPrinted>
  <dcterms:modified xsi:type="dcterms:W3CDTF">2019-10-01T12:59:00Z</dcterms:modified>
  <cp:revision>3</cp:revision>
  <dc:subject/>
  <dc:title/>
</cp:coreProperties>
</file>