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 2018 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принятые на 68-й очередной сессии Совета народных депутатов муниципального образования «Город Майкоп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созыва 26 июля 2018 год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1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бнарод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ь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/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33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6 июл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народных депутатов муниципального образования «Город Майкоп» от 21.12.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5-рс «О бюджете муниципального образования «Город Майкоп» на 2018 год и на плановый период 2019 и 2020 г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1 июля 2018 г. №№ 450-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и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Решение Совета народных депутатов муниципального образования «Город Майкоп»  от 21.12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6-рс «Об утверждении Прогнозного плана приватизации муниципального имущества муниципального образования «Город Майкоп» на 2018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8 </w:t>
            </w:r>
            <w:r>
              <w:rPr>
                <w:sz w:val="20"/>
              </w:rPr>
              <w:t>июля 2018 г. №№</w:t>
            </w:r>
            <w:r>
              <w:rPr>
                <w:sz w:val="20"/>
                <w:lang w:val="en-US"/>
              </w:rPr>
              <w:t xml:space="preserve"> 446-4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и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 внесении изменения в муниципальный нормативный правовой акт Совета народных депутатов муниципального образования «Город Майкоп» от 14.12.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01-НА «Утверждение Положения о пенсии за выслугу лет в муниципальном образова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8 </w:t>
            </w:r>
            <w:r>
              <w:rPr>
                <w:sz w:val="20"/>
              </w:rPr>
              <w:t>июля 2018 г. №№</w:t>
            </w:r>
            <w:r>
              <w:rPr>
                <w:sz w:val="20"/>
                <w:lang w:val="en-US"/>
              </w:rPr>
              <w:t xml:space="preserve"> 446-4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и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 внесении изменения в Решение Совета народных депутатов муниципального образования «Город Майкоп» от 27.06.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359-рс «О комиссии Совета народных депутатов муниципального образования «Город Майкоп»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8 </w:t>
            </w:r>
            <w:r>
              <w:rPr>
                <w:sz w:val="20"/>
              </w:rPr>
              <w:t>июля 2018 г. №№</w:t>
            </w:r>
            <w:r>
              <w:rPr>
                <w:sz w:val="20"/>
                <w:lang w:val="en-US"/>
              </w:rPr>
              <w:t xml:space="preserve"> 446-4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ию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 внесении изменения в Решение Совета народных депутатов муниципального образования «Город Майкоп» от 26.03.20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2-рс «Об утверждении Положения «Об оплате труда работников, замещающих должности, не отнесенные к муниципальным должностям, должностям муниципальной службы, и осуществляющих техническое обеспечение деятельности Совета народных депутатов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июля 2018 г. №№ 450-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9:00Z</dcterms:created>
  <dc:creator>1</dc:creator>
  <dc:description/>
  <cp:keywords/>
  <dc:language>en-US</dc:language>
  <cp:lastModifiedBy>UserSND</cp:lastModifiedBy>
  <cp:lastPrinted>2018-07-31T15:26:00Z</cp:lastPrinted>
  <dcterms:modified xsi:type="dcterms:W3CDTF">2018-08-03T09:35:00Z</dcterms:modified>
  <cp:revision>176</cp:revision>
  <dc:subject/>
  <dc:title>Республика Адыгея</dc:title>
</cp:coreProperties>
</file>