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юнь 2018 г.</w:t>
      </w:r>
    </w:p>
    <w:p>
      <w:pPr>
        <w:pStyle w:val="Normal"/>
        <w:tabs>
          <w:tab w:val="clear" w:pos="720"/>
          <w:tab w:val="left" w:pos="6946" w:leader="none"/>
        </w:tabs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946" w:leader="none"/>
        </w:tabs>
        <w:ind w:firstLine="708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, принятые на 65-й внеочередной сессии Совета народных депутатов муниципального образования «Город Майкоп» 3 созыва 14 июня 2018 г., опубликованные в газете «Майкопские новости» 15 июня 2018 г. №№ 351-358 (8425):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1.1. Решение Совета народных депутатов муниципального образования «Город Майкоп» от 14 июня 2018 года № 322-рс «О внесении изменений в Решение Совета народных депутатов муниципального образования «Город Майкоп» от 28.10.2011 № 377-рс «Об утверждении Правил землепользования и застройки муниципального образования «Город Майкоп». Решение опубликовано в газете «Майкопские новости» 15 июня 2018 г. №№ 351-358 (8425);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1.2. Решение Совета народных депутатов муниципального образования «Город Майкоп» от 14 июня 2018 года № 323-рс «О внесении изменений в Решение Совета народных депутатов муниципального образования «Город Майкоп» от 20.03.2009 г. № 109-рс «Об утверждении Положения об оплате труда в муниципальном образовании «Город Майкоп». Решение опубликовано в газете «Майкопские новости» 15 июня 2018 г. №№ 351-358 (842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auto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9:00Z</dcterms:created>
  <dc:creator>1</dc:creator>
  <dc:description/>
  <cp:keywords/>
  <dc:language>en-US</dc:language>
  <cp:lastModifiedBy>Дмитрий Жариков</cp:lastModifiedBy>
  <cp:lastPrinted>2018-06-18T12:38:00Z</cp:lastPrinted>
  <dcterms:modified xsi:type="dcterms:W3CDTF">2018-06-26T09:32:00Z</dcterms:modified>
  <cp:revision>154</cp:revision>
  <dc:subject/>
  <dc:title>Республика Адыгея</dc:title>
</cp:coreProperties>
</file>