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73"/>
        <w:gridCol w:w="2492"/>
        <w:gridCol w:w="1779"/>
        <w:gridCol w:w="1134"/>
        <w:gridCol w:w="116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й ак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обнародован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ль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/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24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 внесении изменений в Решение Совета народных депутатов муниципального образования «Город Майкоп» от 21.12.2017г. № 285-рс «О бюджете муниципального образования «Город Майкоп» на 2018 год и на плановый период 2019 и 2020 г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3 июня 2018 г. №№ 366-37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25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 утверждении Положения об Управлении жилищно-коммунального хозяйства и благоустройства Администрации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84-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26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 внесении изменения в Решение Совета народных депутатов муниципального образования «Город Майкоп» от 29.01.2014г. № 29-рс «Об утверждении Положения об Управлении архитектуры и градостроительства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84-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27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 утверждении Положения об определении иных способов доступа к информации о деятельности Совета народных депутатов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84-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28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 обеспечении доступа к информации о деятельности Совета народных депутатов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84-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29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 утверждении Порядка ознакомления с информацией о деятельности Совета народных депутатов муниципального образования «Город Майкоп», находящейся в библиотечных и архивных фонда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84-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0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30-р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0"/>
              </w:rPr>
              <w:t>21 июня 2018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Об утверждении Порядка организации и проведения публичных слушаний и общественных обсуждений в муниципальном образовании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ию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№</w:t>
            </w:r>
            <w:r>
              <w:rPr>
                <w:sz w:val="20"/>
              </w:rPr>
              <w:t>384-3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28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  <w:u w:val="single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auto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9:00Z</dcterms:created>
  <dc:creator>1</dc:creator>
  <dc:description/>
  <cp:keywords/>
  <dc:language>en-US</dc:language>
  <cp:lastModifiedBy>Дмитрий Жариков</cp:lastModifiedBy>
  <cp:lastPrinted>2018-06-26T12:27:00Z</cp:lastPrinted>
  <dcterms:modified xsi:type="dcterms:W3CDTF">2018-07-02T11:24:00Z</dcterms:modified>
  <cp:revision>164</cp:revision>
  <dc:subject/>
  <dc:title>Республика Адыгея</dc:title>
</cp:coreProperties>
</file>