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06"/>
        <w:gridCol w:w="4566"/>
      </w:tblGrid>
      <w:tr>
        <w:trPr>
          <w:trHeight w:val="1562" w:hRule="atLeast"/>
        </w:trPr>
        <w:tc>
          <w:tcPr>
            <w:tcW w:w="4038" w:type="dxa"/>
            <w:tcBorders>
              <w:bottom w:val="thickThinSmallGap" w:sz="2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0485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bottom w:val="thickThinSmallGap" w:sz="2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э ш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ы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э зи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э 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екъопэ къалэ»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роднэ депутатхэм я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385000, къ. Мыекъопэ,  ур. Краснооктябрьскэр, 21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sz w:val="16"/>
          <w:szCs w:val="16"/>
          <w:lang w:eastAsia="ar-SA"/>
        </w:rPr>
      </w:pPr>
      <w:r>
        <w:rPr>
          <w:rFonts w:eastAsia="Arial Unicode MS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bCs/>
          <w:sz w:val="25"/>
          <w:szCs w:val="25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bCs/>
          <w:sz w:val="25"/>
          <w:szCs w:val="25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bCs/>
          <w:sz w:val="25"/>
          <w:szCs w:val="25"/>
        </w:rPr>
        <w:t>«Город Майкоп»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5"/>
          <w:szCs w:val="25"/>
        </w:rPr>
      </w:pPr>
      <w:r>
        <w:rPr>
          <w:rFonts w:eastAsia="Arial Unicode MS" w:cs="Times New Roman" w:ascii="Times New Roman" w:hAnsi="Times New Roman"/>
          <w:b w:val="false"/>
          <w:bCs/>
          <w:sz w:val="25"/>
          <w:szCs w:val="25"/>
        </w:rPr>
      </w:r>
    </w:p>
    <w:p>
      <w:pPr>
        <w:pStyle w:val="ConsPlusTitle"/>
        <w:tabs>
          <w:tab w:val="clear" w:pos="708"/>
          <w:tab w:val="left" w:pos="7560" w:leader="none"/>
        </w:tabs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публичных слушаний 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6 октября 2003 года № 131-ФЗ                   «Об общих принципах организации местного самоуправления в Российской Федерации», руководствуясь Решением Совета народных депутатов муниципального образования «Город Майкоп» от 21 июня 2018 года № 330-рс «Об утверждении Порядка организации и проведения публичных слушаний и  общественных обсуждений в муниципальном образовании «Город Майкоп», Совет народных депутатов муниципального образования «Город Майкоп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</w:t>
        <w:tab/>
        <w:t>Назначить публичные слушания 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 (прилагается) на 6 марта 2019 года в 10-00 часов в большом зале Администрации муниципального образования «Город Майкоп» по адресу: г. Майкоп, ул. Краснооктябрьская, 2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  <w:tab/>
        <w:t>Публичные слушания провести с участием граждан, Администрации муниципального образования «Город Майкоп», представителей общественности, других заинтересованных лиц в порядке, установленном Решением Совета народных депутатов муниципального образования «Город Майкоп» от 21 июня 2018 года          № 330-рс «Об утверждении Порядка организации и проведения публичных слушаний и  общественных обсуждений в муниципальном образовании «Город Майкоп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  <w:tab/>
        <w:t>Предложения и замечания 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 принимаются в письменной форме до 5 марта 2019 года включительно по адресу: г. Майкоп, ул. Краснооктябрьская, 21 (кабинет 101, контактный телефон: 52-37-98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  <w:tab/>
        <w:t>Контроль за исполнением настоящего Решения возложить на комитет Совета народных депутатов муниципального образования «Город Майкоп» по законности, местному самоуправлению и регламенту (А.С. Мам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</w:t>
        <w:tab/>
        <w:t>Опубликовать настоящее Решение в газете «Майкопские нов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</w:t>
        <w:tab/>
        <w:t>Направить настоящее Решение Главе муниципального образования «Город Майкоп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</w:t>
        <w:tab/>
        <w:t>Настоящее Решение вступает в силу со дня его принятия.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«Город Майкоп»</w:t>
        <w:tab/>
        <w:t xml:space="preserve">                          А.Е. Джаримок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Майкоп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1 янва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54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left="4956" w:firstLine="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к Решению Совета народных депутатов</w:t>
      </w:r>
    </w:p>
    <w:p>
      <w:pPr>
        <w:pStyle w:val="ConsPlusNonformat"/>
        <w:ind w:left="4956" w:firstLine="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Город Майкоп»</w:t>
      </w:r>
    </w:p>
    <w:p>
      <w:pPr>
        <w:pStyle w:val="ConsPlusNonformat"/>
        <w:ind w:left="4956" w:firstLine="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1 января 2019 года  № 54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«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«Город Майкоп»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ConsPlusTitle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Майкоп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Устав муниципального образования «Город Майкоп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в стать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</w:t>
        <w:tab/>
        <w:t>пункт 6 после слов «за сохранностью автомобильных дорог местного значения в границах муниципального образования,» дополнить словами «организация дорожного движения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</w:t>
        <w:tab/>
        <w:t>в пункте 27 слова «сбору (в том числе раздельному сбору)» заменить словами «накоплению (в том числе раздельному накоплению), сбор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ункт 13 части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)</w:t>
        <w:tab/>
        <w:t>осуществление деятельности по обращению с животными без владельцев, обитающими на территории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в пункте 1 части 5 статьи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</w:t>
        <w:tab/>
        <w:t>слова «субъекта Российской Федерации» заменить словами «Республики Адыге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</w:t>
        <w:tab/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в статье 4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)</w:t>
        <w:tab/>
        <w:t>часть 4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</w:t>
        <w:tab/>
        <w:t>наличия основания, предусмотренного частью 5 настоящей стать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)</w:t>
        <w:tab/>
        <w:t>в части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)</w:t>
        <w:tab/>
        <w:t>слова «муниципальные должности в Контрольно-счетной палате» заменить словами «должности председателя, заместителя председателя Контрольно-счетной пала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)</w:t>
        <w:tab/>
        <w:t>слова  «и дети супругов» заменить словами «, дети супругов и супруги дет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в части 1 статьи 60 слова «отраслевой орган Администрации муниципального образования, ведающий вопросами финансов» заменить словами «финансовый орган Администрации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часть 5 статьи 66 дополнить словами «и каждый год планового период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статью 6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69. Гарантии осуществления полномочий депутата Совета народных депутатов, выборного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24"/>
      <w:bookmarkEnd w:id="0"/>
      <w:r>
        <w:rPr>
          <w:rFonts w:cs="Times New Roman" w:ascii="Times New Roman" w:hAnsi="Times New Roman"/>
          <w:sz w:val="26"/>
          <w:szCs w:val="26"/>
        </w:rPr>
        <w:t>1.</w:t>
        <w:tab/>
        <w:t>Гарантии осуществления полномочий депутата Совета народных депутатов, выборного должностного лица устанавливаются настоящим Уставом в соответствии с федеральными законами и законами Республики Адыг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424"/>
      <w:bookmarkStart w:id="2" w:name="sub_42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</w:t>
        <w:tab/>
        <w:t>Гарантии трудовых прав депутата Совета народных депутатов, осуществляющего свои полномочия на постоянной основе, выборного должностного лица предоставляются в соответствии с федеральным законодательством и законами Республики Адыге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425"/>
      <w:bookmarkStart w:id="4" w:name="sub_426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</w:t>
        <w:tab/>
        <w:t xml:space="preserve">Депутату Совета народных депутатов, осуществляющему свои полномочия на постоянной основе, выборному должностному лицу предоставляется ежегодный основной оплачиваемый отпуск продолжительностью, установл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Трудов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426"/>
      <w:bookmarkEnd w:id="5"/>
      <w:r>
        <w:rPr>
          <w:rFonts w:cs="Times New Roman" w:ascii="Times New Roman" w:hAnsi="Times New Roman"/>
          <w:sz w:val="26"/>
          <w:szCs w:val="26"/>
        </w:rPr>
        <w:t>Депутату Совета народных депутатов, осуществляющему свои полномочия на постоянной основе, выборному должностному лицу предоставляется ежегодный дополнительный оплачиваемый от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441167"/>
      <w:bookmarkEnd w:id="6"/>
      <w:r>
        <w:rPr>
          <w:rFonts w:cs="Times New Roman" w:ascii="Times New Roman" w:hAnsi="Times New Roman"/>
          <w:sz w:val="26"/>
          <w:szCs w:val="26"/>
        </w:rPr>
        <w:t>Депутату Совета народных депутатов, осуществляющему свои полномочия на постоянной основе, выборному должностному лицу предоставляется ежегодный дополнительный оплачиваемый отпуск продолжительностью 17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441167"/>
      <w:bookmarkEnd w:id="7"/>
      <w:r>
        <w:rPr>
          <w:rFonts w:cs="Times New Roman" w:ascii="Times New Roman" w:hAnsi="Times New Roman"/>
          <w:sz w:val="26"/>
          <w:szCs w:val="26"/>
        </w:rPr>
        <w:t>Ежегодный дополнительный оплачиваемый отпуск предоставляется сверх ежегодного основного оплачиваемого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плачиваемый отпуск и ежегодный дополнительный оплачиваемый отпуск, как правило,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депутата Совета народных депутатов, осуществляющего свои полномочия на постоянной основе, выборного должностного лица ежегодный основной оплачиваемый отпуск и ежегодный дополнительный оплачиваемый отпуск могут предоставляться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одолжительность одной из частей предоставляемого отпуска не может быть менее 14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427"/>
      <w:bookmarkEnd w:id="8"/>
      <w:r>
        <w:rPr>
          <w:rFonts w:cs="Times New Roman" w:ascii="Times New Roman" w:hAnsi="Times New Roman"/>
          <w:sz w:val="26"/>
          <w:szCs w:val="26"/>
        </w:rPr>
        <w:t>4.</w:t>
        <w:tab/>
        <w:t>Расходы, связанные с установлением гарантий, указанных в настоящей статье, возмещаю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427"/>
      <w:bookmarkStart w:id="10" w:name="sub_144124801"/>
      <w:bookmarkEnd w:id="9"/>
      <w:r>
        <w:rPr>
          <w:rFonts w:cs="Times New Roman" w:ascii="Times New Roman" w:hAnsi="Times New Roman"/>
          <w:sz w:val="26"/>
          <w:szCs w:val="26"/>
        </w:rPr>
        <w:t>5.</w:t>
        <w:tab/>
        <w:t xml:space="preserve">В Уставе муниципального образования в соответствии с федеральными законами и законами Республики Адыгея также могут устанавливать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дпунктом 2 части 5 статьи 2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частью 9 статьи </w:t>
      </w:r>
      <w:r>
        <w:rPr>
          <w:rFonts w:cs="Times New Roman" w:ascii="Times New Roman" w:hAnsi="Times New Roman"/>
          <w:sz w:val="26"/>
          <w:szCs w:val="26"/>
        </w:rPr>
        <w:t xml:space="preserve">30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частью 9 статьи 3</w:t>
      </w:r>
      <w:r>
        <w:rPr>
          <w:rFonts w:cs="Times New Roman" w:ascii="Times New Roman" w:hAnsi="Times New Roman"/>
          <w:sz w:val="26"/>
          <w:szCs w:val="26"/>
        </w:rPr>
        <w:t xml:space="preserve">4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ом 11 части 1 статьи 3</w:t>
      </w:r>
      <w:r>
        <w:rPr>
          <w:rFonts w:cs="Times New Roman" w:ascii="Times New Roman" w:hAnsi="Times New Roman"/>
          <w:sz w:val="26"/>
          <w:szCs w:val="26"/>
        </w:rPr>
        <w:t xml:space="preserve">1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ами 5-8 части 1 статьи 3</w:t>
      </w:r>
      <w:r>
        <w:rPr>
          <w:rFonts w:cs="Times New Roman" w:ascii="Times New Roman" w:hAnsi="Times New Roman"/>
          <w:sz w:val="26"/>
          <w:szCs w:val="26"/>
        </w:rPr>
        <w:t xml:space="preserve">1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ами 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7-10 части 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частью 2 статьи 3</w:t>
      </w:r>
      <w:r>
        <w:rPr>
          <w:rFonts w:cs="Times New Roman" w:ascii="Times New Roman" w:hAnsi="Times New Roman"/>
          <w:sz w:val="26"/>
          <w:szCs w:val="26"/>
        </w:rPr>
        <w:t xml:space="preserve">6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татьей </w:t>
      </w:r>
      <w:r>
        <w:rPr>
          <w:rFonts w:cs="Times New Roman" w:ascii="Times New Roman" w:hAnsi="Times New Roman"/>
          <w:sz w:val="26"/>
          <w:szCs w:val="26"/>
        </w:rPr>
        <w:t>70 настоящего Устава.</w:t>
      </w:r>
      <w:bookmarkEnd w:id="10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 соответствии со статьей 3 Федерального  закона  от  21.07.2005 № 97-ФЗ «О государственной регистрации уставов муниципальных образований» Глава муниципального образования «Город Майкоп» в пятнадцатидневный срок со дня принятия настоящего Решения направляет изменения, внесе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«Город Майкоп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Решение в газете «Майкопские новости» после завершения государственной регистрации изменений, внесенных в Устав муниципального образования «Город Майко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227" w:hRule="atLeast"/>
        </w:trPr>
        <w:tc>
          <w:tcPr>
            <w:tcW w:w="52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народных      депутатов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Город Майко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Е. Джаримок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  <w:p>
            <w:pPr>
              <w:pStyle w:val="Style16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Style16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род Майкоп» </w:t>
            </w:r>
          </w:p>
          <w:p>
            <w:pPr>
              <w:pStyle w:val="Style16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 А.Л. Гетманов 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айкоп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    »  ___________  2019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 - рс »</w:t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17C20CAA7E96EFC6228537E7BE67E7E4D48118AE86FA992F8A679BEB502ED04C2402645AAABAB4A0B645F2d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5:00Z</dcterms:created>
  <dc:creator>Elena</dc:creator>
  <dc:description/>
  <cp:keywords/>
  <dc:language>en-US</dc:language>
  <cp:lastModifiedBy>UserSND</cp:lastModifiedBy>
  <dcterms:modified xsi:type="dcterms:W3CDTF">2019-02-05T09:03:00Z</dcterms:modified>
  <cp:revision>4</cp:revision>
  <dc:subject/>
  <dc:title/>
</cp:coreProperties>
</file>