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13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ые правовые акты, принятые на 5 сессии Совета народных депутатов муниципального образования «Город Майкоп» 3 созыва 25 декабря  2013 г., опубликованные в газете «Майкопские новости» 27 декабря 2013 г., №№ 339-340 (5589-5590); 28 декабря 2013 г., №№ 341-342 (5591-5592);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Решение Совета народных депутатов муниципального образования «Город Майкоп» от 25 декабря 2013 года № 19-рс "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27 декабря 2013 г., №№ 339-340 (5589-5590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Решение Совета народных депутатов муниципального образования «Город Майкоп» от 25 декабря 2013 года № 20-рс "О бюджете муниципального образования «Город Майкоп» на 2014 год и на плановый период 2015 и 2016 годов"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28 декабря 2013 г., №№ 341-342 (5591-559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Решение Совета народных депутатов муниципального образования «Город Майкоп» от 25 декабря 2013 года № 21-рс "О внесении изменений в Решение Совета народных депутатов муниципального образования «Город Майкоп» от 24.12.2007г. № 245-рс «О Методике определения размера арендной платы за недвижимое имущество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28 декабря 2013 г., №№ 341-342 (5591-559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Решение Совета народных депутатов муниципального образования «Город Майкоп» от 25 декабря 2013 года № 22-рс "Об утверждении ставок арендной платы на территории муниципального образования «Город Майкоп» за использование земельных участков, находящихся в собственности муниципального образования «Город Майкоп», на 2014 год"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28 декабря 2013 г., №№ 341-342 (5591-559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Решение Совета народных депутатов муниципального образования «Город Майкоп» от 25 декабря 2013 года № 23-рс "О даче согласия муниципальному унитарному предприятию «Майкопводоканал» на получение кредита (возобновляемая кредитная линия)"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28 декабря 2013 г., №№ 341-342 (5591-559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8:00Z</dcterms:created>
  <dc:creator>Пользователь</dc:creator>
  <dc:description/>
  <cp:keywords/>
  <dc:language>en-US</dc:language>
  <cp:lastModifiedBy>Пользователь</cp:lastModifiedBy>
  <dcterms:modified xsi:type="dcterms:W3CDTF">2013-12-31T06:59:00Z</dcterms:modified>
  <cp:revision>1</cp:revision>
  <dc:subject/>
  <dc:title/>
</cp:coreProperties>
</file>