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внеочередная сессия от 12 декабря 2019 года</w:t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110"/>
        <w:gridCol w:w="882"/>
        <w:gridCol w:w="991"/>
        <w:gridCol w:w="2475"/>
        <w:gridCol w:w="1779"/>
        <w:gridCol w:w="1134"/>
        <w:gridCol w:w="12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ная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декабря 2019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муниципального образования «Город Майкоп» от 20.12.2018 № 24-рс «О бюджете муниципального образования «Город Майкоп» на 2019 год и на плановый период 2020 и 2021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декабря 2019 г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  <w:lang w:val="en-US"/>
              </w:rPr>
              <w:t>76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76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0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b43d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b43d29"/>
    <w:pPr/>
    <w:rPr>
      <w:b/>
      <w:color w:val="aut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46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4434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1CD219-9270-4500-810C-C7161C584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Юрист</dc:creator>
  <dc:description/>
  <dc:language>en-US</dc:language>
  <cp:lastModifiedBy>Дмитрий Жариков</cp:lastModifiedBy>
  <cp:lastPrinted>2019-11-14T11:25:00Z</cp:lastPrinted>
  <dcterms:modified xsi:type="dcterms:W3CDTF">2019-12-16T08:5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