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евраль 2014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ые правовые акты, принятые на 7 сессии Совета народных депутатов муниципального образования «Город Майкоп» 3 созыва 26 февраля  2014 г., опубликованные в газете «Майкопские новости» 04 марта 2014 г., № 54 (564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Решение Совета народных депутатов муниципального образования «Город Майкоп»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6 февраля  2014 года</w:t>
      </w:r>
      <w:r>
        <w:rPr/>
        <w:t xml:space="preserve"> № 37-рс «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</w:t>
      </w:r>
      <w:r>
        <w:rPr>
          <w:sz w:val="28"/>
          <w:szCs w:val="28"/>
        </w:rPr>
        <w:t xml:space="preserve">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04 марта 2014 г., № 54 (5648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szCs w:val="28"/>
        </w:rPr>
        <w:t xml:space="preserve">Решение Совета народных депутатов муниципального образования «Город Майкоп»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6 февраля  2014 года</w:t>
      </w:r>
      <w:r>
        <w:rPr/>
        <w:t xml:space="preserve"> № 38-рс «О внесении изменений в Приложение к Решению Совета народных депутатов муниципального образования  «Город Майкоп»  от 20 июня 2008 года № 27-рс «О Порядке проведения квалификационного экзамена муниципальных служащих в муниципальном образовании «Город Майкоп».</w:t>
      </w:r>
      <w:r>
        <w:rPr>
          <w:sz w:val="28"/>
          <w:szCs w:val="28"/>
        </w:rPr>
        <w:t xml:space="preserve">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04 марта 2014 г., № 54 (5648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Cs w:val="28"/>
        </w:rPr>
        <w:t xml:space="preserve">Решение Совета народных депутатов муниципального образования «Город Майкоп»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6 февраля  2014 года</w:t>
      </w:r>
      <w:r>
        <w:rPr/>
        <w:t xml:space="preserve"> 39-рс «О внесении изменений в Решение Совета народных депутатов муниципального образования  «Город Майкоп»  от 20 июня 2008 года № 26-рс «О Положении о проведении аттестации муниципальных служащих в муниципальном образовании «Город Майкоп».</w:t>
      </w:r>
      <w:r>
        <w:rPr>
          <w:sz w:val="28"/>
          <w:szCs w:val="28"/>
        </w:rPr>
        <w:t xml:space="preserve">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04 марта 2014 г., № 54 (56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Пользователь</dc:creator>
  <dc:description/>
  <cp:keywords/>
  <dc:language>en-US</dc:language>
  <cp:lastModifiedBy>Пользователь</cp:lastModifiedBy>
  <dcterms:modified xsi:type="dcterms:W3CDTF">2014-04-03T07:52:00Z</dcterms:modified>
  <cp:revision>1</cp:revision>
  <dc:subject/>
  <dc:title/>
</cp:coreProperties>
</file>