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 2014г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ые правовые акты, принятые на 12 сессии Совета народных депутатов муниципального образования «Город Майкоп» 3 созыва 25 июня  2014 г., опубликованные в газете «Майкопские новости» 1 июля 2014 г., № 164-165 (5758-5759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Решение  Совета народных депутатов муниципального образования  "Город Майкоп"  от 25.06.2014 г № 63- РС "О внесении изменений в Решение Совета народных депутатов муниципального образования «Город Майкоп» от 25.12.2013г. № 20-рс «О бюджете муниципального образования «Город Майкоп» на 2014 год и на плановый период 2015 и 2016 годов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1 июля 2014 г., № 164-165 (5758-575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ешение  Совета народных депутатов муниципального образования  "Город Майкоп"  от 25.06.2014 г № 64 - РС "О внесении изменений в Постановление Совета народных депутатов муниципального образования «Город Майкоп» от 22.09.2004 г. N 432 «О Комиссии по исчислению стажа муниципальной службы, установлению ежемесячной доплаты к трудовой пенсии, установлению пенсии за выслугу лет и ее составе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1 июля 2014 г., № 164-165 (5758-575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ль 2014г.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принятые на 13 сессии Совета народных депутатов муниципального образования «Город Майкоп» 3 созыва 23 июля  2014 г., опубликованные в газете «Майкопские новости» 26 июля 2014 г., № 186-187 (5780-5781); 31 июля 2014 г., № 188-189 (5783); 02 августа 2014 г., №№190-191(5785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ешение  Совета народных депутатов муниципального образования  "Город Майкоп" от 23.07.2014 г. № 65- рс «О внесении изменений в Решение Совета народных депутатов муниципального образования «Город Майкоп» от 25.12.2013г. № 20-рс «О бюджете муниципального образования «Город Майкоп» на 2014 год и на плановый период 2015 и 2016 годов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6 июля 2014 г., № 186-187 (5780-578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ешение  Совета народных депутатов муниципального образования  "Город Майкоп" от 23.07.2014 г. № 66-рс «Об утверждении Положения о Комитете по управлению имуществом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1 июля 2014 г., № 188-189 (578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ешение  Совета народных депутатов муниципального образования  "Город Майкоп" от 23.07.2014 г. № 67-рс «О внесении дополнений в Приложение №1 к Решению Совета народных депутатов муниципального образования «Город Майкоп» от 26.03.2014г. № 41-рс  «Об утверждении Прогнозного плана приватизации муниципального имущества муниципального образования «Город Майкоп» на 2014год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1 июля 2014 г., № 188-189 (578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шение  Совета народных депутатов муниципального образования  "Город Майкоп" от 23.07.2014 г. № 68-рс «Об установлении в 2014 году задания по перечислению части чистой прибыли муниципальному унитарному предприятию «Банный комплекс» в бюджет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1 июля 2014 г., № 188-189 (578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шение  Совета народных депутатов муниципального образования  "Город Майкоп" от 23.07.2014 г. № 69-рс «О признании утратившими силу некоторых нормативных правовых актов Совета народных депутатов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1 июля 2014 г., № 188-189 (578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ешение  Совета народных депутатов муниципального образования  "Город Майкоп" от 23.07.2014 г. № 70-рс «О внесении изменения в Решение Совета народных депутатов муниципального образования «Город Майкоп» от 28.10.2011года № 380-рс «О Положении «О порядке принятия в муниципальную собственность бесхозяйных недвижимых вещей, находящихся на территории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02 августа 2014 г., №№190-191(578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ешение  Совета народных депутатов муниципального образования  "Город Майкоп" от 23.07.2014 г. № 71-рс «О внесении изменения в Постановление Совета народных депутатов муниципального образования «Город Майкоп» от 22.02.2006 г. № 30-ПС «О комиссии по наименованию и переименованию улиц, площадей и других объектов в муниципальном образовании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31 июля 2014 г., № 188-189 (578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ешение  Совета народных депутатов муниципального образования  "Город Майкоп" от 23.07.2014 г. № 72-рс «О внесении изменений в Решение Совета народных депутатов муниципального образования «Город Майкоп» от 23.04.2014 года № 52-рс «Об установлении границ осуществления территориального общественного самоуправления в сельских населенных пунктах  муниципального образования «Город Майкоп».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Решение</w:t>
      </w:r>
      <w:r>
        <w:rPr>
          <w:rFonts w:cs="Courier New CYR" w:ascii="Courier New CYR" w:hAnsi="Courier New CYR"/>
          <w:sz w:val="28"/>
          <w:szCs w:val="28"/>
        </w:rPr>
        <w:t xml:space="preserve"> </w:t>
      </w:r>
      <w:r>
        <w:rPr>
          <w:sz w:val="28"/>
          <w:szCs w:val="28"/>
        </w:rPr>
        <w:t>опубликовано в газете «Майкопские новости» 26 июля 2014 г., № 186-187 (5780-5781);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Стиль1"/>
    <w:basedOn w:val="Style15"/>
    <w:qFormat/>
    <w:pPr/>
    <w:rPr/>
  </w:style>
  <w:style w:type="paragraph" w:styleId="2">
    <w:name w:val="Стиль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7:00Z</dcterms:created>
  <dc:creator>Пользователь</dc:creator>
  <dc:description/>
  <cp:keywords/>
  <dc:language>en-US</dc:language>
  <cp:lastModifiedBy>Пользователь</cp:lastModifiedBy>
  <dcterms:modified xsi:type="dcterms:W3CDTF">2014-08-05T08:08:00Z</dcterms:modified>
  <cp:revision>1</cp:revision>
  <dc:subject/>
  <dc:title/>
</cp:coreProperties>
</file>