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Январь 2014г.: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Нормативные правовые акты, принятые на 6 сессии Совета народных депутатов муниципального образования «Город Майкоп» 3 созыва 29 января  2014 г., опубликованные в газете «Майкопские новости» 5 февраля 2014 г., №№ 27-28 (5621-5622)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/>
      </w:pPr>
      <w:r>
        <w:rPr>
          <w:szCs w:val="28"/>
          <w:lang w:val="ru-RU"/>
        </w:rPr>
        <w:t>1.1. Решение Совета народных депутатов муниципального образования «Город Майкоп» от 29 января 2014 года 24-рс «О внесении изменений в Устав муниципального образования «Город Майкоп»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21.03.2014 г. №70-71 (5664-5665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2. Решение Совета народных депутатов муниципального образования «Город Майкоп» от 29 января 2014 года 25-рс «Об утверждении Положения о финансовом управлении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3. Решение Совета народных депутатов муниципального образования «Город Майкоп» от 29 января 2014 года 26-рс «О внесении изменений в Решение Совета народных депутатов муниципального образования «Город Майкоп» от 23.12.2011 г. № 395-рс «Об утверждении Положения «О Контрольно-счетной палате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4. Решение Совета народных депутатов муниципального образования «Город Майкоп» от 29 января 2014 года 27-рс «Об утверждении Положения о Комитете по управлению имуществом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5. Решение Совета народных депутатов муниципального образования «Город Майкоп» от 29 января 2014 года 28-рс «Об утверждении Положения Управления сельского хозяйства Администрации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6. Решение Совета народных депутатов муниципального образования «Город Майкоп» от 29 января 2014 года 29-рс «Об утверждении Положения об Управлении архитектуры и градостроительства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7. Решение Совета народных депутатов муниципального образования «Город Майкоп» от 29 января 2014 года 30-рс «Об утверждении Положения об Управлении по чрезвычайным ситуациям Администрации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8. Решение Совета народных депутатов муниципального образования «Город Майкоп» от 29 января 2014 года 31-рс «Об утверждении Положения о комитете по физической культуре и спорту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9. Решение Совета народных депутатов муниципального образования «Город Майкоп» от 29 января 2014 года 32-рс «Об утверждении Положения о Комитете по образованию Администрации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10. Решение Совета народных депутатов муниципального образования «Город Майкоп» от 29 января 2014 года 33-рс «Об утверждении Положения об Управлении жилищно-коммунального хозяйства и благоустройства Администрации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>1.11. Решение Совета народных депутатов муниципального образования «Город Майкоп» от 29 января 2014 года 34-рс «Об утверждении Положения об Управлении культуры муниципального образования «Город Майкоп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ind w:firstLine="851"/>
        <w:rPr/>
      </w:pPr>
      <w:r>
        <w:rPr>
          <w:szCs w:val="28"/>
          <w:lang w:val="ru-RU"/>
        </w:rPr>
        <w:t xml:space="preserve">1.12. Решение Совета народных депутатов муниципального образования «Город Майкоп» от 29 января 2014 года 35-рс «О внесении изменений в Постановление Совета народных депутатов муниципального образования «Город Майкоп» от 22.09.2004 г. </w:t>
      </w:r>
      <w:r>
        <w:rPr>
          <w:szCs w:val="28"/>
        </w:rPr>
        <w:t>N</w:t>
      </w:r>
      <w:r>
        <w:rPr>
          <w:szCs w:val="28"/>
          <w:lang w:val="ru-RU"/>
        </w:rPr>
        <w:t xml:space="preserve"> 432 «О комиссии по исчислению стажа муниципальной службы, установлению ежемесячной доплаты к трудовой пенсии, установлению пенсии за выслугу лет и ее составе».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bCs/>
          <w:szCs w:val="28"/>
          <w:lang w:val="ru-RU"/>
        </w:rPr>
        <w:t>1.13. Решение Совета народных депутатов муниципального образования «Город Майкоп» от 29 января 2014 года №36-рс «О внесении изменений в Решение Совета народных депутатов муниципального образования «Город Майкоп» от 25 декабря 2013 г. № 23-рс «О даче согласия муниципальному унитарному предприятию «Майкопводоканал» на получение кредита (возобновляемая кредитная линия)».</w:t>
      </w:r>
      <w:r>
        <w:rPr>
          <w:szCs w:val="28"/>
          <w:lang w:val="ru-RU"/>
        </w:rPr>
        <w:t xml:space="preserve"> Решение</w:t>
      </w:r>
      <w:r>
        <w:rPr>
          <w:rFonts w:cs="Courier New CYR" w:ascii="Courier New CYR" w:hAnsi="Courier New CYR"/>
          <w:szCs w:val="28"/>
          <w:lang w:val="ru-RU"/>
        </w:rPr>
        <w:t xml:space="preserve"> </w:t>
      </w:r>
      <w:r>
        <w:rPr>
          <w:szCs w:val="28"/>
          <w:lang w:val="ru-RU"/>
        </w:rPr>
        <w:t>опубликовано в газете «Майкопские новости» 5 февраля 2014 г., №№ 27-28 (5621-5622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3:00Z</dcterms:created>
  <dc:creator>Пользователь</dc:creator>
  <dc:description/>
  <cp:keywords/>
  <dc:language>en-US</dc:language>
  <cp:lastModifiedBy>Пользователь</cp:lastModifiedBy>
  <dcterms:modified xsi:type="dcterms:W3CDTF">2014-03-28T13:23:00Z</dcterms:modified>
  <cp:revision>1</cp:revision>
  <dc:subject/>
  <dc:title/>
</cp:coreProperties>
</file>