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арт 2014г.: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. Нормативные правовые акты, принятые на 8 сессии Совета народных депутатов муниципального образования «Город Майкоп» 3 созыва 26 марта  2014 г., опубликованные в газете «Майкопские новости» 01 апреля 2014 г., № 81 (5675)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1.1. Решение Совета народных депутатов муниципального образования «Город Майкоп» от 26 марта 2014 года № 40-рс "О внесении изменений в Решение Совета народных депутатов муниципального образования «Город Майкоп» от 25.12.2013г. № 20-рс «О бюджете муниципального образования «Город Майкоп» на 2014 год и на плановый период 2015 и 2016 годов». Решение</w:t>
      </w:r>
      <w:r>
        <w:rPr>
          <w:rFonts w:cs="Courier New CYR" w:ascii="Courier New CYR" w:hAnsi="Courier New CYR"/>
          <w:szCs w:val="28"/>
          <w:lang w:val="ru-RU"/>
        </w:rPr>
        <w:t xml:space="preserve"> </w:t>
      </w:r>
      <w:r>
        <w:rPr>
          <w:szCs w:val="28"/>
          <w:lang w:val="ru-RU"/>
        </w:rPr>
        <w:t>опубликовано в газете «Майкопские новости» 01 апреля 2014 г., № 81 (5675)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1.2. Решение Совета народных депутатов муниципального образования «Город Майкоп» от 26 марта 2014 года №41-рс "Об утверждении Прогнозного плана приватизации муниципального имущества  муниципального образования «Город Майкоп» на 2014 год". Решение</w:t>
      </w:r>
      <w:r>
        <w:rPr>
          <w:rFonts w:cs="Courier New CYR" w:ascii="Courier New CYR" w:hAnsi="Courier New CYR"/>
          <w:szCs w:val="28"/>
          <w:lang w:val="ru-RU"/>
        </w:rPr>
        <w:t xml:space="preserve"> </w:t>
      </w:r>
      <w:r>
        <w:rPr>
          <w:szCs w:val="28"/>
          <w:lang w:val="ru-RU"/>
        </w:rPr>
        <w:t>опубликовано в газете «Майкопские новости» 01 апреля 2014 г., № 81 (5675);</w:t>
      </w:r>
    </w:p>
    <w:p>
      <w:pPr>
        <w:pStyle w:val="Normal"/>
        <w:rPr/>
      </w:pPr>
      <w:r>
        <w:rPr>
          <w:szCs w:val="28"/>
          <w:lang w:val="ru-RU"/>
        </w:rPr>
        <w:t xml:space="preserve">1.3. Решение Совета народных депутатов муниципального образования «Город Майкоп» от 26 марта 2014 года № 42-рс "Об утверждении Положения «Об оплате труда работников, замещающих должности, не отнесенные к муниципальным должностям, должностям муниципальной службы и осуществляющих техническое обеспечение деятельности Совета народных депутатов муниципального образования "Город Майкоп". </w:t>
      </w:r>
      <w:r>
        <w:rPr>
          <w:szCs w:val="28"/>
        </w:rPr>
        <w:t>Решение</w:t>
      </w:r>
      <w:r>
        <w:rPr>
          <w:rFonts w:cs="Courier New CYR" w:ascii="Courier New CYR" w:hAnsi="Courier New CYR"/>
          <w:szCs w:val="28"/>
        </w:rPr>
        <w:t xml:space="preserve"> </w:t>
      </w:r>
      <w:r>
        <w:rPr>
          <w:szCs w:val="28"/>
        </w:rPr>
        <w:t>опубликовано в газете «Майкопские новости» 01 апреля 2014 г., № 81 (5675)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.4. Решение Совета народных депутатов муниципального образования «Город Майкоп» от 26 марта 2014 года 43-рс "О внесении изменений в приложение к Постановлению Совета народных депутатов муниципального образования «Город Майкоп» от 22.06.2006 г.  № 70-ПС «О Положении «О порядке управления и распоряжения муниципальной собственностью муниципального образования «Город Майкоп». Решение</w:t>
      </w:r>
      <w:r>
        <w:rPr>
          <w:rFonts w:cs="Courier New CYR" w:ascii="Courier New CYR" w:hAnsi="Courier New CYR"/>
          <w:szCs w:val="28"/>
          <w:lang w:val="ru-RU"/>
        </w:rPr>
        <w:t xml:space="preserve"> </w:t>
      </w:r>
      <w:r>
        <w:rPr>
          <w:szCs w:val="28"/>
          <w:lang w:val="ru-RU"/>
        </w:rPr>
        <w:t>опубликовано в газете «Майкопские новости» 01 апреля 2014 г., № 81 (5675)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.5. Решение Совета народных депутатов муниципального образования «Город Майкоп» от 26 марта 2014 года №44-рс "О внесении изменений в Решение Совета народных депутатов муниципального образования «Город Майкоп» от 18.07.2008 года № 37-РС «Об утверждении Правил благоустройства, обеспечения чистоты и порядка на территории муниципального образования «Город Майкоп». Решение</w:t>
      </w:r>
      <w:r>
        <w:rPr>
          <w:rFonts w:cs="Courier New CYR" w:ascii="Courier New CYR" w:hAnsi="Courier New CYR"/>
          <w:szCs w:val="28"/>
          <w:lang w:val="ru-RU"/>
        </w:rPr>
        <w:t xml:space="preserve"> </w:t>
      </w:r>
      <w:r>
        <w:rPr>
          <w:szCs w:val="28"/>
          <w:lang w:val="ru-RU"/>
        </w:rPr>
        <w:t>опубликовано в газете «Майкопские новости» 01 апреля 2014 г., № 81 (5675)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1.6. Решение Совета народных депутатов муниципального образования «Город Майкоп» от 26 марта 2014 года №45-рс "О внесении изменения в Постановление Совета народных депутатов муниципального образования «Город Майкоп» от 25.11.05 г. № 764 «О системе налогообложения в виде единого налога на вмененный доход для отдельных видов деятельности на территории муниципального образования «Город Майкоп». </w:t>
      </w:r>
      <w:r>
        <w:rPr>
          <w:szCs w:val="28"/>
        </w:rPr>
        <w:t>Решение</w:t>
      </w:r>
      <w:r>
        <w:rPr>
          <w:rFonts w:cs="Courier New CYR" w:ascii="Courier New CYR" w:hAnsi="Courier New CYR"/>
          <w:szCs w:val="28"/>
        </w:rPr>
        <w:t xml:space="preserve"> </w:t>
      </w:r>
      <w:r>
        <w:rPr>
          <w:szCs w:val="28"/>
        </w:rPr>
        <w:t>опубликовано в газете «Майкопские новости» 01 апреля 2014 г., № 81 (5675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Стиль1"/>
    <w:basedOn w:val="Style15"/>
    <w:qFormat/>
    <w:pPr/>
    <w:rPr/>
  </w:style>
  <w:style w:type="paragraph" w:styleId="2">
    <w:name w:val="Стиль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9:00Z</dcterms:created>
  <dc:creator>Пользователь</dc:creator>
  <dc:description/>
  <cp:keywords/>
  <dc:language>en-US</dc:language>
  <cp:lastModifiedBy>Пользователь</cp:lastModifiedBy>
  <dcterms:modified xsi:type="dcterms:W3CDTF">2014-04-01T12:39:00Z</dcterms:modified>
  <cp:revision>1</cp:revision>
  <dc:subject/>
  <dc:title/>
</cp:coreProperties>
</file>