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Апрель </w:t>
      </w:r>
      <w:r>
        <w:rPr>
          <w:b/>
          <w:sz w:val="26"/>
          <w:szCs w:val="26"/>
        </w:rPr>
        <w:t>2014г.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ормативный правовой акт, принятый на 9 внеочередной сессии Совета народных депутатов муниципального образования «Город Майкоп» 3 созыва 09 апреля 2014 г., опубликованный в газете «Майкопские новости» 15 апреля 2014 г., № 95 (5689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Решение Совета народных депутатов муниципального образования «Город Майкоп» от 09 апреля 2014 года № 46-рс "О внесении изменений в Решение Совета народных депутатов муниципального образования «Город Майкоп» от 25.12.2013г. № 20-рс «О бюджете муниципального образования «Город Майкоп» на 2014 год и на плановый период 2015 и 2016 годов». Решение</w:t>
      </w:r>
      <w:r>
        <w:rPr>
          <w:rFonts w:cs="Courier New CYR" w:ascii="Courier New CYR" w:hAnsi="Courier New CYR"/>
          <w:sz w:val="26"/>
          <w:szCs w:val="26"/>
        </w:rPr>
        <w:t xml:space="preserve"> </w:t>
      </w:r>
      <w:r>
        <w:rPr>
          <w:sz w:val="26"/>
          <w:szCs w:val="26"/>
        </w:rPr>
        <w:t>опубликовано в газете «Майкопские новости» 15 апреля 2014 г., № 95 (5689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ормативные правовые акты, принятые на 10 сессии Совета народных депутатов муниципального образования «Город Майкоп» 3 созыва 23 апреля  2014 г., опубликованные в газете «Майкопские новости» 30 апреля 2014 г., № 110-111 (5704-5705)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Решение Совета народных депутатов муниципального образования «Город Майкоп» 23 апреля 2014 года № 47-рс «О внесении изменений в Решение Совета народных депутатов муниципального образования «Город Майкоп» от 25.12.2013г. № 20-рс «О бюджете муниципального образования «Город Майкоп» на 2014 год и на плановый период 2015 и 2016 годов»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 30 апреля 2014 г., № 110-111 (5704-570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Решение Совета народных депутатов муниципального образования «Город Майкоп» 23 апреля 2014 года № 48-рс «О внесении изменений и дополнений в Решение Совета народных депутатов муниципального образования «Город Майкоп» от 26.03.2014г. № 41-рс «Об утверждении Прогнозного плана приватизации муниципального имущества муниципального образования «Город Майкоп» на 2014 год»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 30 апреля 2014 г., № 110-111 (5704-570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ешение Совета народных депутатов муниципального образования «Город Майкоп» 23 апреля 2014 года № 49-рс «О внесении изменений в Решение Совета народных депутатов муниципального образования «Город Майкоп» от 20 марта 2009 года № 112-рс «О Положении о формах и порядке поощрений в муниципальном образовании «Город Майкоп»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 30 апреля 2014 г., № 110-111 (5704-570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Решение Совета народных депутатов муниципального образования «Город Майкоп» 23 апреля 2014 года № 50-рс «О внесении изменений в Решение Совета народных депутатов муниципального образования «Город Майкоп» от 24.12.2007 г. № 245-рс «О методике определения размера арендной платы за недвижимое имущество муниципального образования «Город Майкоп»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 30 апреля 2014 г., № 110-111 (5704-570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Решение Совета народных депутатов муниципального образования «Город Майкоп» 23 апреля 2014 года № 51-рс «О внесении изменения в Решение Совета народных депутатов муниципального образования «Город Майкоп»  от 20 марта 2009 г. № 109-рс «Об утверждении Положения об оплате труда в муниципальном образовании «Город Майкоп»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 30 апреля 2014 г., № 110-111 (5704-570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Решение Совета народных депутатов муниципального образования «Город Майкоп» 23 апреля 2014 года № 52-рс «Об установлении границ  осуществления территориального общественного самоуправления в сельских населенных пунктах муниципального образования «Город Майкоп»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 30 апреля 2014 г., № 110-111 (5704-570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2014г.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рмативные правовые акты, принятые на 11 сессии Совета народных депутатов муниципального образования «Город Майкоп» 3 созыва </w:t>
      </w:r>
      <w:r>
        <w:rPr>
          <w:color w:val="FF0000"/>
          <w:sz w:val="28"/>
          <w:szCs w:val="28"/>
        </w:rPr>
        <w:t>28 мая</w:t>
      </w:r>
      <w:r>
        <w:rPr>
          <w:sz w:val="28"/>
          <w:szCs w:val="28"/>
        </w:rPr>
        <w:t xml:space="preserve">  2014 г., опубликованные в газете «Майкопские новости» </w:t>
      </w:r>
      <w:r>
        <w:rPr>
          <w:color w:val="FF0000"/>
          <w:sz w:val="28"/>
          <w:szCs w:val="28"/>
        </w:rPr>
        <w:t>03 июня 2014 г., № 139 (5733)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 Решение  Совета народных депутатов муниципального образования  "Город Майкоп"  от 28 мая 2014 года 53-рс «О внесении изменений в Решение Совета народных депутатов муниципального образования «Город Майкоп» от 25.12.2013г. № 20-рс «О бюджете муниципального образования «Город Майкоп» на 2014 год и на плановый период 2015 и 2016 годов». Решение</w:t>
      </w:r>
      <w:r>
        <w:rPr>
          <w:rFonts w:cs="Courier New CYR" w:ascii="Courier New CYR" w:hAnsi="Courier New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но в газете «Майкопские новости» 03 июня 2014 г., № 139 (5733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Решение  Совета народных депутатов муниципального образования  "Город Майкоп"  от 28 мая 2014 года 54-рс «Об утверждении отчета об исполнении бюджета муниципального образования «Город Майкоп» за 2013 год». Решение</w:t>
      </w:r>
      <w:r>
        <w:rPr>
          <w:rFonts w:cs="Courier New CYR" w:ascii="Courier New CYR" w:hAnsi="Courier New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но в газете «Майкопские новости» 03 июня 2014 г., № 139 (5733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 Решение  Совета народных депутатов муниципального образования  "Город Майкоп"  от 28 мая 2014 года 55-рс «Об утверждении Положения о Финансовом управлении администрации муниципального образования «Город Майкоп». Решение</w:t>
      </w:r>
      <w:r>
        <w:rPr>
          <w:rFonts w:cs="Courier New CYR" w:ascii="Courier New CYR" w:hAnsi="Courier New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но в газете «Майкопские новости» 03 июня 2014 г., № 139 (5733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4. Решение  Совета народных депутатов муниципального образования  "Город Майкоп"  от 28 мая 2014 года 56-рс «О внесении изменения в Решение Совета народных депутатов муниципального образования «Город Майкоп» от 18.07.2008г. № 40-рс «Об утверждении Правил исчисления денежного содержания муниципальных служащих муниципального образования «Город Майкоп». Решение</w:t>
      </w:r>
      <w:r>
        <w:rPr>
          <w:rFonts w:cs="Courier New CYR" w:ascii="Courier New CYR" w:hAnsi="Courier New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но в газете «Майкопские новости» 03 июня 2014 г., № 139 (5733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5. Решение  Совета народных депутатов муниципального образования  "Город Майкоп"  от 28 мая 2014 года 57-рс «О внесении изменений в Решение Совета народных депутатов муниципального образования «Город Майкоп» от 20 марта 2009 г.  № 112-рс «О Положении о формах и порядке поощрений в муниципальном образовании «Город Майкоп». Решение</w:t>
      </w:r>
      <w:r>
        <w:rPr>
          <w:rFonts w:cs="Courier New CYR" w:ascii="Courier New CYR" w:hAnsi="Courier New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но в газете «Майкопские новости» 03 июня 2014 г., № 139 (5733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6. Решение  Совета народных депутатов муниципального образования  "Город Майкоп"  от 28 мая 2014 года 58-рс «О внесении дополнений в Приложение № 1 к Решению Совета народных депутатов муниципального образования «Город Майкоп» от 26.03.2014г. № 41-рс «Об утверждении Прогнозного плана приватизации муниципального имущества муниципального образования «Город Майкоп» на 2014год». Решение</w:t>
      </w:r>
      <w:r>
        <w:rPr>
          <w:rFonts w:cs="Courier New CYR" w:ascii="Courier New CYR" w:hAnsi="Courier New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но в газете «Майкопские новости» 03 июня 2014 г., № 139 (5733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7. Решение  Совета народных депутатов муниципального образования  "Город Майкоп"  от 28 мая 2014 года 59-РС «О порядке предоставления Главе муниципального образования «Город Майкоп» и председателю Контрольно-счетной палаты муниципального образования «Город Майкоп» ежегодного дополнительного оплачиваемого отпуска». Решение</w:t>
      </w:r>
      <w:r>
        <w:rPr>
          <w:rFonts w:cs="Courier New CYR" w:ascii="Courier New CYR" w:hAnsi="Courier New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но в газете «Майкопские новости» 03 июня 2014 г., № 139 (5733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8. Решение  Совета народных депутатов муниципального образования  "Город Майкоп"  от 28 мая 2014 года 60-РС  «Об установлении в 2014 году задания по перечислению части чистой прибыли муниципальных унитарных предприятий в бюджет муниципального образования «Город Майкоп». Решение</w:t>
      </w:r>
      <w:r>
        <w:rPr>
          <w:rFonts w:cs="Courier New CYR" w:ascii="Courier New CYR" w:hAnsi="Courier New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но в газете «Майкопские новости» 03 июня 2014 г., № 139 (5733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9. Решение  Совета народных депутатов муниципального образования  "Город Майкоп"  от 28 мая 2014 года 61-РС «О присвоении наименований проектируемым улицам, переулкам в поселке Северный муниципального образования «Город Майкоп». Решение</w:t>
      </w:r>
      <w:r>
        <w:rPr>
          <w:rFonts w:cs="Courier New CYR" w:ascii="Courier New CYR" w:hAnsi="Courier New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но в газете «Майкопские новости» 03 июня 2014 г., № 139 (5733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0. Решение  Совета народных депутатов муниципального образования  "Город Майкоп"  от 28 мая 2014 года 62-РС «Об утверждении Положения о Комитете по образованию Администрации муниципального образования «Город Майкоп». Решение</w:t>
      </w:r>
      <w:r>
        <w:rPr>
          <w:rFonts w:cs="Courier New CYR" w:ascii="Courier New CYR" w:hAnsi="Courier New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но в газете «Майкопские новости» 03 июня 2014 г., № 139 (5733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Стиль1"/>
    <w:basedOn w:val="Style15"/>
    <w:qFormat/>
    <w:pPr/>
    <w:rPr/>
  </w:style>
  <w:style w:type="paragraph" w:styleId="2">
    <w:name w:val="Стиль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24:00Z</dcterms:created>
  <dc:creator>Пользователь</dc:creator>
  <dc:description/>
  <cp:keywords/>
  <dc:language>en-US</dc:language>
  <cp:lastModifiedBy>Пользователь</cp:lastModifiedBy>
  <dcterms:modified xsi:type="dcterms:W3CDTF">2014-08-08T09:24:00Z</dcterms:modified>
  <cp:revision>1</cp:revision>
  <dc:subject/>
  <dc:title/>
</cp:coreProperties>
</file>