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33 сессия от 21 мая 2020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91"/>
        <w:gridCol w:w="2410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ная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Устав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4 июля 2020 года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39-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муниципального образования «Город Майкоп» от 19.12.2019 № 92-рс «О бюджете муниципального образования «Город Майкоп» на 2020 год и на плановый период 2021 и 2022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7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16"/>
                <w:szCs w:val="16"/>
              </w:rPr>
              <w:t>О внесении изменения в Решение Совета народных депутатов муниципального образования «Город Майкоп» от 22.12.2016 № 217-рс «О Положении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7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муниципального образования «Город Майкоп» от 23.04.2020  № 114-рс «О мерах поддержки субъектов малого и среднего предпринимательства, арендующих муниципальное имущество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7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ложения о Комитете по образованию Администрации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7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знании утратившими силу некоторых нормативных правовых актов Совета народных депутатов муниципального образования 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7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2:00Z</dcterms:created>
  <dc:creator>1</dc:creator>
  <dc:description/>
  <cp:keywords/>
  <dc:language>en-US</dc:language>
  <cp:lastModifiedBy>Дмитрий Жариков</cp:lastModifiedBy>
  <cp:lastPrinted>2020-03-03T09:30:00Z</cp:lastPrinted>
  <dcterms:modified xsi:type="dcterms:W3CDTF">2020-07-06T07:32:00Z</dcterms:modified>
  <cp:revision>2</cp:revision>
  <dc:subject/>
  <dc:title>Республика Адыгея</dc:title>
</cp:coreProperties>
</file>