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06"/>
        <w:gridCol w:w="4566"/>
      </w:tblGrid>
      <w:tr>
        <w:trPr>
          <w:trHeight w:val="1778" w:hRule="atLeast"/>
        </w:trPr>
        <w:tc>
          <w:tcPr>
            <w:tcW w:w="4038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13105" cy="923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thickThinSmallGap" w:sz="2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гэ Республик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э 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э 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э 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екъопэ къалэ»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роднэ депутатхэм я Сове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  <w:t>385000, къ. Мыекъопэ,  ур. Краснооктябрьскэр,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народных депутатов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Город Майкоп"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7560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бличных слушаний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 Майкоп», Постановлением Совета народных депутатов муниципального образования «Город Майкоп» от 23.03.2005 г. № 582 «О Положении «О публичных слушаниях в муниципальном образовании «Город Майкоп», Совет народных депутатов муниципального образования «Город Майкоп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(приложение) на 22.10.2014 года в </w:t>
      </w:r>
      <w:r>
        <w:rPr>
          <w:rFonts w:cs="Times New Roman" w:ascii="Times New Roman" w:hAnsi="Times New Roman"/>
          <w:color w:val="000000"/>
          <w:sz w:val="26"/>
          <w:szCs w:val="26"/>
        </w:rPr>
        <w:t>9:00</w:t>
      </w:r>
      <w:r>
        <w:rPr>
          <w:rFonts w:cs="Times New Roman" w:ascii="Times New Roman" w:hAnsi="Times New Roman"/>
          <w:sz w:val="26"/>
          <w:szCs w:val="26"/>
        </w:rPr>
        <w:t xml:space="preserve"> часов в большом зале Администрации муниципального образования «Город Майкоп»  по адресу: г. Майкоп, Краснооктябрьская, 2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бличные слушания провести с участием граждан, Администрации муниципального образования «Город Майкоп», представителей общественности, других заинтересованных лиц в порядке, установленном Постановлением Совета народных депутатов муниципального образования «Город Майкоп» от                  23.03.2005 г. № 582 «О Положении «О публичных слушаниях в муниципальном образовании «Город Майкоп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и замечания по проекту решения Совета народных депутатов муниципального образования «Город Майкоп» «О внесении изменений в Устав муниципального образования «Город Майкоп» принимаются в письменной форме до 20.10.14 года включительно по адресу: г.Майкоп, ул. Краснооктябрьская, 21 (кабинет 128, контактный телефон: 52-36-2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комитет Совета народных депутатов муниципального образования «Город Майкоп» по законности, местному самоуправлению и регламенту (председатель – Астахов В.И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убликовать настоящее Решение в газете «Майкопские нов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 «Город Майкоп»                                    А.Е.Джарим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Майко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сентября 2014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sz w:val="20"/>
        </w:rPr>
      </w:pPr>
      <w:r>
        <w:rPr>
          <w:sz w:val="20"/>
        </w:rPr>
        <w:t>Приложение к Решению Совета народных депутатов</w:t>
      </w:r>
    </w:p>
    <w:p>
      <w:pPr>
        <w:pStyle w:val="Normal"/>
        <w:ind w:left="567" w:hanging="0"/>
        <w:jc w:val="right"/>
        <w:rPr>
          <w:sz w:val="20"/>
        </w:rPr>
      </w:pPr>
      <w:r>
        <w:rPr>
          <w:sz w:val="20"/>
        </w:rPr>
        <w:t>муниципального образования «Город Майкоп»</w:t>
      </w:r>
    </w:p>
    <w:p>
      <w:pPr>
        <w:pStyle w:val="Normal"/>
        <w:ind w:left="567" w:hanging="0"/>
        <w:jc w:val="right"/>
        <w:rPr>
          <w:sz w:val="20"/>
        </w:rPr>
      </w:pPr>
      <w:r>
        <w:rPr>
          <w:sz w:val="20"/>
        </w:rPr>
        <w:t>от  17.09.14г.  № 101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«проект</w:t>
      </w:r>
    </w:p>
    <w:p>
      <w:pPr>
        <w:pStyle w:val="Normal"/>
        <w:suppressAutoHyphens w:val="true"/>
        <w:jc w:val="righ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9355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муниципального образования «Город Майкоп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Устав муниципального образования «Город Майкоп» следующие изменения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5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) пункт 1 </w:t>
      </w:r>
      <w:r>
        <w:rPr>
          <w:rFonts w:eastAsia="Calibri" w:cs="Times New Roman" w:ascii="Times New Roman" w:hAnsi="Times New Roman"/>
          <w:sz w:val="26"/>
          <w:szCs w:val="26"/>
        </w:rPr>
        <w:t>изложить в следующей редакции: «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) в пункте 25 слова "осуществление муниципального земельного контроля за использованием земель муниципального образования" заменить словами "осуществление муниципального земельного контроля в границах муниципального образования"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ункт 27 изложить в следующей редакции: «</w:t>
      </w:r>
      <w:r>
        <w:rPr>
          <w:rFonts w:eastAsia="Calibri" w:cs="Times New Roman" w:ascii="Times New Roman" w:hAnsi="Times New Roman"/>
          <w:sz w:val="26"/>
          <w:szCs w:val="26"/>
        </w:rPr>
        <w:t xml:space="preserve">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униципального образования, изменение, аннулирование таких наименований, размещение информации в государственном адресном реестре;"; 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4) пункт 36  </w:t>
      </w:r>
      <w:r>
        <w:rPr>
          <w:rFonts w:eastAsia="Calibri"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"36) оказание поддержки гражданам и их объединениям, участвующим в охране общественного порядка, создание условий для деятельности народных дружин;"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) пункт 39 признать утратившим сил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)</w:t>
      </w:r>
      <w:r>
        <w:rPr>
          <w:rFonts w:eastAsia="Calibri"/>
          <w:sz w:val="26"/>
          <w:szCs w:val="26"/>
        </w:rPr>
        <w:t xml:space="preserve"> часть 1 статьи 17.1 изложить в следующей редакции: "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Адыгея."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3) часть 2 статьи 21 дополнить словами "в соответствии с законом Республики Адыгея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4) часть 1 статьи 40 изложить в следующей редакции: "1. В целях осуществления внешнего муниципального финансового контроля Совет народных депутатов вправе образовать подотчетную ему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онтрольно-счетную палату муниципального образования."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в статье 6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) часть 2 дополнить словами «и законами Республики Адыге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</w:rPr>
        <w:t>5.2) в части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</w:rPr>
        <w:t>5.2.1) абзац 3 изложить в следующей редакции: «Продолжительность и порядок предоставления ежегодного основного оплачиваемого отпуска и ежегодного дополнительного оплачиваемого отпуска Главе муниципального образования, председателю Контрольно-счетной палаты муниципального образования утверждаются решением Совета народных депутатов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6"/>
          <w:szCs w:val="26"/>
        </w:rPr>
        <w:t>5.2.2) дополнить абзацами 4-8 следующего содержания: «</w:t>
      </w:r>
      <w:r>
        <w:rPr>
          <w:sz w:val="26"/>
          <w:szCs w:val="26"/>
        </w:rPr>
        <w:t>Депутату Совета народных депутатов, осуществляющему свои полномочия на постоянной основе, предоставляется ежегодный дополнительный оплачиваемый отпуск продолжительностью 17 календарных дней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дополнительный оплачиваемый отпуск предоставляется сверх ежегодного основного оплачиваемого отпуска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ый основной оплачиваемый отпуск и ежегодный дополнительный оплачиваемый отпуск, как правило, суммируются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депутата ежегодный основной оплачиваемый отпуск и ежегодный дополнительный оплачиваемый отпуск могут предоставляться по частям. При этом продолжительность одной из частей предоставляемого отпуска не может быть менее 14 календарных дне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о статьей 3 Федерального закона от 21.07.2005 г. N 97-ФЗ «О государственной регистрации уставов муниципальных образований» предложить Главе муниципального образования «Город Майкоп» в пятнадцатидневный срок со дня принятия настоящего Решения направить изменения, внесенные в Устав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Решение вступает в силу со дня его официального опубликования, за исключением отдельных положений, для которых настоящим пунктом установлены иные сроки вступления в си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нкты 2 и 3 настоящего Решения вступают в силу со дня его приняти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пункт 1.2)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ункта 1</w:t>
        </w:r>
      </w:hyperlink>
      <w:r>
        <w:rPr>
          <w:rFonts w:eastAsia="Calibri"/>
          <w:sz w:val="26"/>
          <w:szCs w:val="26"/>
        </w:rPr>
        <w:t xml:space="preserve"> настоящего Решения вступает в силу с 1 января 2015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народных      депутатов муниципального         образования «Город Майкоп»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 А.Е.Джарим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Город Майкоп»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 А.В.Наролин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Майко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 ______ 201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-рс»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16D3723430D8087529FE101E49E145B1DF20C0D883BC706516B1D0EB81FE3EB9A9B85D2B87FEA3A63570W3i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3:00Z</dcterms:created>
  <dc:creator>Sovet NarodDep</dc:creator>
  <dc:description/>
  <dc:language>en-US</dc:language>
  <cp:lastModifiedBy>Дмитрий Жариков</cp:lastModifiedBy>
  <cp:lastPrinted>2014-09-22T14:25:00Z</cp:lastPrinted>
  <dcterms:modified xsi:type="dcterms:W3CDTF">2014-09-26T05:13:00Z</dcterms:modified>
  <cp:revision>2</cp:revision>
  <dc:subject/>
  <dc:title/>
</cp:coreProperties>
</file>