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4г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ормативные правовые акты, принятые на </w:t>
      </w:r>
      <w:r>
        <w:rPr>
          <w:color w:val="FF0000"/>
          <w:sz w:val="28"/>
          <w:szCs w:val="28"/>
        </w:rPr>
        <w:t>14</w:t>
      </w:r>
      <w:r>
        <w:rPr>
          <w:sz w:val="28"/>
          <w:szCs w:val="28"/>
        </w:rPr>
        <w:t xml:space="preserve"> сессии Совета народных депутатов муниципального образования «Город Майкоп» 3 созыва </w:t>
      </w:r>
      <w:r>
        <w:rPr>
          <w:color w:val="FF0000"/>
          <w:sz w:val="28"/>
          <w:szCs w:val="28"/>
        </w:rPr>
        <w:t>17 сентября</w:t>
      </w:r>
      <w:r>
        <w:rPr>
          <w:sz w:val="28"/>
          <w:szCs w:val="28"/>
        </w:rPr>
        <w:t xml:space="preserve">  2014 г., опубликованные в газете «Майкопские новости» </w:t>
      </w:r>
      <w:r>
        <w:rPr>
          <w:color w:val="FF0000"/>
          <w:sz w:val="28"/>
          <w:szCs w:val="28"/>
        </w:rPr>
        <w:t xml:space="preserve">23 сентября 2014 г., № №№234-235 (5822); 25 сентября 2014 </w:t>
      </w:r>
      <w:r>
        <w:rPr>
          <w:sz w:val="28"/>
          <w:szCs w:val="28"/>
        </w:rPr>
        <w:t xml:space="preserve">г., </w:t>
      </w:r>
      <w:r>
        <w:rPr>
          <w:color w:val="FF0000"/>
          <w:sz w:val="28"/>
          <w:szCs w:val="28"/>
        </w:rPr>
        <w:t>№№236-237(582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Решение  Совета народных депутатов муниципального образования  "Город Майкоп" от 17.09.2014 г. № 73-рс «О внесении изменений в Решение Совета народных депутатов муниципального образования «Город Майкоп» от 25.12.2013г. № 20-рс «О бюджете муниципального образования «Город Майкоп» на 2014 год и на плановый период 2015 и 2016 годов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3 сентября 2014 г., № №№234-235 (582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ешение  Совета народных депутатов муниципального образования  "Город Майкоп" от 17.09.2014 г. № 74-рс «О внесении изменений в Постановление Совета народных депутатов муниципального образования «Город Майкоп» от 25.11.2005 г. № 754 «О земельном налоге на территории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5 сентября 2014 г.№№236-237(582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ешение  Совета народных депутатов муниципального образования  "Город Майкоп" от 17.09.2014 г. № 75-рс «О внесении дополнений в Приложение № 2 к Решению Совета народных депутатов муниципального образования «Город Майкоп» от 26.03.2014 г. № 41-рс «Об утверждении Прогнозного плана приватизации муниципального имущества муниципального образования «Город Майкоп» на 2014 год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5 сентября 2014 г. №№236-237(582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ешение  Совета народных депутатов муниципального образования  "Город Майкоп" от 17.09.2014 г. № 76-рс «О внесении дополнений в п. 5 Решения Совета народных депутатов муниципального образования «Город Майкоп» от 24.12.2007г. № 245-рс «О методике определения размера арендной платы за недвижимое имущество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5 сентября 2014 г. №№236-237(582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Решение  Совета народных депутатов муниципального образования  "Город Майкоп" от 17.09.2014 г. № 77-рс «О Программе социально-экономического развития муниципального образования «Город Майкоп» на 2014-2018 годы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3 сентября 2014 г., № №№234-235 (582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Решение  Совета народных депутатов муниципального образования  "Город Майкоп" от 17.09.2014 г. № 78-рс «О внесении изменения в Решение Совета народных депутатов муниципального образования «Город Майкоп» от 30.05.2011 г. № 342-рс «Об утверждении Положения о системе муниципальных правовых актов в муниципальном образовании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5 сентября 2014 г. №№236-237(582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Решение  Совета народных депутатов муниципального образования  "Город Майкоп" от 17.09.2014 г. № 79-рс «О внесении изменений в Решение Совета народных депутатов муниципального образования «Город Майкоп» от 27.06.2011 года № 359-рс «О комиссии Совета народных депутатов муниципального образования «Город Майкоп» по соблюдению требований к служебному поведению муниципальных служащих и урегулированию конфликта интересов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5 сентября 2014 г.№№236-237(582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Решение  Совета народных депутатов муниципального образования  "Город Майкоп" от 17.09.2014 г. № 80-рс «О внесении изменений в Постановление Совета народных депутатов муниципального образования «Город Майкоп» от 27.04.2005 года № 611 «О Положении о территориальном общественном самоуправлении в муниципальном образовании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5 сентября 2014 г. №№236-237(582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Решение  Совета народных депутатов муниципального образования  "Город Майкоп" от 17.09.2014 г. № 81-рс «О внесении изменений в Решение Совета народных депутатов муниципального образования «Город Майкоп» от 18.07.2008 года № 37-рс «Об утверждении Правил благоустройства, обеспечения чистоты и порядка на территории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5 сентября 2014 г. №№236-237(5824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auto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6:00Z</dcterms:created>
  <dc:creator>1</dc:creator>
  <dc:description/>
  <cp:keywords/>
  <dc:language>en-US</dc:language>
  <cp:lastModifiedBy>Дмитрий Жариков</cp:lastModifiedBy>
  <cp:lastPrinted>2014-04-03T09:28:00Z</cp:lastPrinted>
  <dcterms:modified xsi:type="dcterms:W3CDTF">2014-09-26T06:58:00Z</dcterms:modified>
  <cp:revision>449</cp:revision>
  <dc:subject/>
  <dc:title>Республика Адыгея</dc:title>
</cp:coreProperties>
</file>