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3 г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, принятые на 74 сессии Совета народных депутатов муниципального образования «Город Майкоп» 2 созыва 17 апреля 2013 г., опубликованные в газете «Майкопские новости» 24 апреля 2013 г., №№ 106-107 (5354-5355), 26 апреля 2013 г., №108-109 (5356-5357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17 апреля 2013 года № 511-рс «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 Решение опубликовано в газете «Майкопские новости» 24 апреля 2013 г., №№ 106-107 (5354-535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е Совета народных депутатов муниципального образования «Город Майкоп» от 17 апреля 2013 года № 512-рс «О внесении изменений в Постановление Совета народных  депутатов муниципального образования « Город Майкоп» от 25.11.2005  г. № 754 «О земельном налоге на территории муниципального образования «Город Майкоп». Решение опубликовано в газете «Майкопские новости» 26 апреля 2013 г., №108-109 (5356-535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Совета народных депутатов муниципального образования «Город Майкоп» от 17 апреля 2013 года № 513-рс «О внесении изменений и дополнений в Решение Совета народных депутатов муниципального образования «Город Майкоп» от 18 декабря 2008г. № 84-рс «О Программе социально-экономического развития муниципального образования «Город Майкоп» на 2009-2013 годы». Решение опубликовано в газете «Майкопские новости» 26 апреля 2013 г., №108-109 (5356-535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овета народных депутатов муниципального образования «Город Майкоп» от 17 апреля 2013 года № 514-рс «О присвоении наименований проектируемым улице и переулкам в станице Ханская муниципального образования «Город Майкоп». Решение опубликовано в газете «Майкопские новости» 26 апреля 2013 г., №108-109 (5356-535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ешение Совета народных депутатов муниципального образования «Город Майкоп» от 17 апреля 2013 года 515-рс «О внесении изменения в Решение Совета народных депутатов муниципального образования «Город Майкоп» от 23.03.2011 г. N 323-рс «О «Порядке осуществления мониторинга и оценки результатов деятельности органов и должностных лиц местного самоуправления по решению вопросов местного значения в муниципальном образовании «Город Майкоп». Решение опубликовано в газете «Майкопские новости» 26 апреля 2013 г., №108-109 (5356-535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е Совета народных депутатов муниципального образования «Город Майкоп» от 17 апреля 2013 года 516-рс «О внесении изменений в Решение Совета народных депутатов муниципального образования «Город Майкоп» от 23.10.2009г. № 179-рс «О Положении об организации работы с наказами населения депутатам Совета народных депутатов муниципального образования «Город Майкоп». Решение опубликовано в газете «Майкопские новости» 26 апреля 2013 г., №108-109 (5356-535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Совета народных депутатов муниципального образования «Город Майкоп» от 17 апреля 2013 года 517-рс «О внесении изменений в Решение Совета народных депутатов муниципального образования «Город Майкоп» от 30.05.2011 г. № 342-рс «Об утверждении Положения о системе муниципальных правовых актов в муниципальном образовании «Город Майкоп». Решение опубликовано в газете «Майкопские новости» 26 апреля 2013 г., №108-109 (5356-535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шение Совета народных депутатов муниципального образования «Город Майкоп» от 17 апреля 2013 года № 518-рс «О внесении изменения в Постановление Совета народных депутатов муниципального образования «Город Майкоп» от 22.09.2004 г. N 432 «О Комиссии по исчислению стажа муниципальной службы, установлению ежемесячной доплаты к трудовой пенсии, установлению пенсии за выслугу лет и ее составе». Решение опубликовано в газете «Майкопские новости» 26 апреля 2013 г., №108-109 (5356-535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4:00Z</dcterms:created>
  <dc:creator>Пользователь</dc:creator>
  <dc:description/>
  <cp:keywords/>
  <dc:language>en-US</dc:language>
  <cp:lastModifiedBy>Пользователь</cp:lastModifiedBy>
  <dcterms:modified xsi:type="dcterms:W3CDTF">2013-05-07T06:44:00Z</dcterms:modified>
  <cp:revision>1</cp:revision>
  <dc:subject/>
  <dc:title/>
</cp:coreProperties>
</file>