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184"/>
        <w:gridCol w:w="4486"/>
      </w:tblGrid>
      <w:tr>
        <w:trPr>
          <w:trHeight w:val="1440" w:hRule="atLeast"/>
        </w:trPr>
        <w:tc>
          <w:tcPr>
            <w:tcW w:w="401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а Адыге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род Майкоп»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184" w:type="dxa"/>
            <w:tcBorders>
              <w:bottom w:val="thickThinSmallGap" w:sz="24" w:space="0" w:color="000000"/>
            </w:tcBorders>
          </w:tcPr>
          <w:p>
            <w:pPr>
              <w:pStyle w:val="Normal1"/>
              <w:ind w:left="47" w:hanging="47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9144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ыгэ Республик</w:t>
            </w:r>
          </w:p>
          <w:p>
            <w:pPr>
              <w:pStyle w:val="Body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э образованиеу</w:t>
            </w:r>
          </w:p>
          <w:p>
            <w:pPr>
              <w:pStyle w:val="Body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ъалэу Мыекъуапэ»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народных депутатов муниципального образования «Город Майкоп» от 25.02.2012 г. N 413-рс «О Порядке признания социально ориентированными некоммерческих организаций на территории муниципального образования «Город Майкоп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народных депутатов муниципального образования «Город Майкоп» от 25.02.2012 г. N 413-рс «О Порядке признания социально ориентированными некоммерческих организаций на территории муниципального образования «Город Майкоп» следующие изменения: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дополнить словами «и Порядке проведения конкурса на получение муниципального гранта для социально ориентированных некоммерческих организаций в муниципальном образовании «Город Майкоп»;</w:t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знания социально ориентированными некоммерческих организаций на территории муниципального образования «Город Майкоп» (приложение № 1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проведения конкурса на получение муниципального гранта для социально ориентированных некоммерческих организаций в муниципальном образовании «Город Майкоп» (приложение № 2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ипового договора о предоставлении муниципального гранта (приложение № 3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обходимых документов, прилагаемых к заявке (приложение     № 4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70C0"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  <w:szCs w:val="26"/>
        </w:rPr>
        <w:t xml:space="preserve"> конкурсной комиссии по предоставлению муниципального гранта для социально ориентированной некоммерческой организации в муниципальном образовании «Город Майкоп» (приложение № 5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считать приложением № 1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полнить приложениями № 2 – 5 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 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 «Город Майкоп»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 февраля 2012 г. N 413-рс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КОНКУРСА НА ПОЛУЧЕНИЕ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НТА ДЛЯ СОЦИАЛЬНО ОРИЕНТИРОВАННЫХ НЕКОММЕРЧЕСКИХ ОРГАНИЗАЦИЙ В МУНИЦИПАЛЬНОМ ОБРАЗОВАН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МАЙКОП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Отношения, регулируемые настоящим Поряд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егулирует отношения, связанные с предоставлением муниципальным образованием «Город Майкоп» (далее - муниципальное образование) целевого финансирования в виде грантов в форме субсидий, социально ориентированных некоммерческих организаций, зарегистрированных и действующих на территории муниципального образования «Город Майкоп», по их заявкам на конкурсной основе, в пределах лимитов бюджетных обязательств, утвержденных на очередной финансовый год решением о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Правовая основа настоящего Поряд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принят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N 131-ФЗ «Об общих принципах организации местного самоуправления в Российской Федерации», Федеральным законом от 12 января 1996 года N 7-ФЗ «О некоммерческих организациях»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Город Майкоп», другим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нятие муниципального гра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грант представляет собой целевое финансирование, предоставляемое муниципальным образованием из средств бюджета муниципального образования «Город Майкоп» социально ориентированным некоммерческим организациям (далее – соискатель гранта) на конкурсной основе для решения социальных проблем и развитие гражданского общества и выполнения заявленных проектов общественно полезной деятельности или мероприятий с последующим отчетом об их выпол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й грант предоставляется в целях привлечения соискателей гранта к участию в решении социальных проблем и развитии гражданского общества и выполнения заявленных проектов общественно полезной деятельности или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мма финансовых средств для предоставления муниципальных грантов определяется Советом народных депутатов муниципального образования «Город Майкоп» при формировании бюджета муниципального образования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Принципы предоставления муниципального гра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предоставления муниципальным образованием муниципального гран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енство прав соискателей гранта на получение целевого финансирования (один соискатель гранта - одна заяв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ободный доступ к информации о предоставлении муниципального целевого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стяза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зможность достижения конкретного и значимого результата в соответствии с поставленными целями, условиями и задачами предоставления гранта муниципальным обра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 Приоритетные направления предоставления муниципальных гра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гранты предоставляются дл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и социально ориентированных некоммерческих организаций при условии осуществления ими в соответствии с учредительными документами видов деятельности, установленных Федеральным законом от 12 января 1996 года N 7-ФЗ «О некоммерческих организациях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и социально ориентированных некоммерческих организаций при условии осуществления ими в соответствии с учредительными документами видов деятельности, установленных Советом народных депутатов муниципального образования «Город Майкоп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и социально ориентированных некоммерческих организаций при осуществлении общественно полезной деятельности в области здравоохранения, просвещения, культуры, науки, массовой физической культуры, в социальной сфере (поддержка больных, инвалидов, престарелых, малоимущих граждан, защита материнства и детства, охрана окружающей среды, благоустройство дворов, улиц, содействие охране общественного порядка) и в других областях общественно полез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оритетные направления предоставления муниципальных грантов определяются решением Совета народных депутатов муниципального образования «Город Майкоп» (далее - Совет народных депутатов) с учетом потребности решения социально значим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Требования к соискателю гранта, подающему заявку на получение муниципального гра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аво получения муниципального гранта предоставляется социально ориентированным некоммерческим организациям при условии признания Советом народных депутатов такой организации социально ориентир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о получения муниципального гранта предоставляется социально ориентированным некоммерческим организациям на территории муниципального образования «Город Майкоп» при соблюдении следую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циально ориентированная некоммерческая организация создана и зарегистрирована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циально ориентированная некоммерческая организация самостоятельно осуществляет на территории муниципального образования «Город Майкоп» общественно полезную деятельность, которая по своему содержанию и планируемым результатам соответствует определяемым решением Совета народных депутатов приоритетным направлениям предоставления муниципальных гра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циально ориентированная некоммерческая организация прошла в установленном федеральным законодательством порядке государственную регистрацию и обладает признаками, правами и обязанностями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тендент на получение гранта может быть отстранен от участия в конкурсе на любом этапе в случае предоставления недостоверных сведений о грантополучателе и его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Состав муниципального гра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став муниципального гранта, передаваемого соискателю гранта, победившему в конкурсе (далее - грантополучателю), включаются денежные средства, сумма которых определяется конкурс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став муниципального гранта, определенный на момент его передачи грантополучателю, не может изменяться в односторонн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. Порядок предоставления муниципального гра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грант предоставляется грантополучателю по итогам конкурса социально значим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ритериями определения победителя конкурс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основание социальной значимости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ровень проектной проработки мероприятий, связанных с использованием муниципального гра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стойчивость проекта (перспектива продолжения деятельности по окончании гра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личие опыта работы в конкурсном вид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 Порядок формирования конкурсной комиссии и организация ее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конкурсной комиссии утверждается решением Совета народных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курсная комиссия формируется из депутатов и работников Управления делами Совета народных депутатов, представителей Администрации муниципального образования «Город Майкоп» (по согласованию) (далее - Администрация города Майкопа), представителей социально ориентированных некоммерческих организаций (по согласованию), территориального общественного самоуправления (по согласованию), представителей Общественной палаты муниципального образования «Город Майкоп»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комиссии не вправе участвовать представители социально ориентированных некоммерческих организаций, являющихся участниками конкурса на получение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боту конкурсной комиссии возглавля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онно-техническое обеспечение деятельности конкурсной комиссии, методическую и практическую помощь участникам конкурса обеспечивает Администрация города Майко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курсная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тверждает регламент свое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ует предложения по приоритетным направлениям предоставления муниципальных гра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еделяет сумму муниципального гра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тверждает текст информационного сообщения о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уществляет прием и регистрацию заявок от соискателей гранта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ведомляет соискателей гранта о признании их участниками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рганизует сбор заключений на предоставленные в комиссию проекты общественно полезной деятельности от соответствующих структурных подразделений Администрации города Майкопа, иных эксп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станавливает порядок и условия определения победителей конкурса, определяет победителей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уведомляет участников конкурса о его результа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беспечивает публикацию информационного сообщения о конкурсе и его результатах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одводит итоги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существляет контроль за выполнением договоров о предоставлении муниципальных гра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ежегодно информирует Совет народных депутатов об отчетах грантополучателей по использованию грантов, о результатах работы конкурсной комиссии с указанием суммы денежных средств, выделенных каждому получателю муниципального гранта, содержания работ по муниципальному гранту и сроков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екст информационного сообщения о конкурсе публикуется конкурсной комиссией в средствах массовой информации не менее чем за тридцать дней до дня его проведения и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уществ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ритерии и порядок оценки результатов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сто предоставления муниципального гра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предоставления муниципального гра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мер муниципального гра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адрес и телефон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ведения о приоритетных направлениях, по которым предоставляются муниципальные гра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умму финансирования по каждому из приоритетных на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рок начала и окончания приема заявок для участия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рок опубликования результат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срок, установленный для заключения договора о предоставлении муниципального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 каждому из направлений конкурс считается состоявшимся, если в конкурсную комиссию поступило не менее двух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результатам рассмотрения заявок конкурсная комиссия вправе вынести следующие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оставить финанс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ать в финансир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шения конкурсной комиссии оформляются протоколом, который подписывают председатель и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. Заявка на получение муниципального гра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участия в получении муниципального гранта соискатель гранта направляет в конкурсную комисси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ку на участие в конкурсе для получения муниципального гра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ю у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решения о регистрации уст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веренное печатью решение об участии в конкурсе на получение муниципального гра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ект общественно полезной деятельности, который предлагается осуществить на средства муниципального гранта с указанием целей и задач, планируемых результатов, сроков реализации, объемов бюджетного финансирования (в двух экземпляр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 рассматриваются заявки, предполагающие политическую, профсоюзную, религиозную, благотворительную деятельность, научные исследования, деятельность средств массовой информации, а также иные затраты, не связанные с реализацией общественно полезных проектов, не находящихся в компетенции соискателя грант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1. Срок заключения договора о предоставлении муниципального гра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рантополучатель, победивший в конкурсе, в течение тридцати календарных дней с момента официального опубликования результатов конкурса заключают с Администрацией города Майкопа договор о предоставлении муниципального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сли в течение установленного срока договор не заключен по вине победителя конкурса, он теряет право на получение муниципального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2. Договор на предоставление муниципального гра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грант предоставляется на основе договора о предоставлении муниципального гранта, заключенного между Администрацией города Майкопа и грантополуч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договоре о предоставлении муниципального гранта указываются основные положения проекта общественно полезной деятельности, которые должны быть выполнены на средства гранта, сроки выполнения, взаимные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3. Передача муниципального гра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я города Майкопа передает грантополучателю муниципальный грант в объеме и в сроки, определенные договором о предоставлении муниципального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е расходы по гранту грантополучатель производит в течение периода, необходимого для выполнения мероприятий, утвержденных договором о предоставлении муниципального гранта, в строгом соответствии с проектом общественно полезной деятельности и договором о предоставлении муниципального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оответствии с договором о предоставлении муниципального гранта Администрация города Майкопа имеет право приостановить финансирование проекта (в случае поэтапного финансирования) при несвоевременном представлении отчета, а также при ненадлежащем использовании гранта либо установлении факта нарушения условий договора грантополуч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4. Отношения Администрации города Майкопа с грантополучател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я города Майкопа не вправе вмешиваться в деятельность грантополучателя, связанную с целевым исполнением мероприятий муниципального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 считается вмешательством в деятельность грантополучателя контроль со стороны Администрации города Майкопа за целевым использованием муниципального гранта в рамках мероприятий, утвержденных договором о предоставлении муниципального гранта, а также надлежащим выполнением календарного плана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5. Использование муниципального гра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рантополучатель может использовать муниципальный грант исключительно на цели, связанные с реализацией общественно полезного проекта в соответствии с заключенн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нтополучатель не вправе использовать муниципальный грант (денежные средства либо имущество, приобретенное на средства гранта) для коммерчески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антополучатель в пределах утвержденной сметы расходов вправе по своему усмотрению привлекать к выполнению работ, предусмотренных календарным планом, треть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рантополучатель обязан вести раздельный бухгалтерский учет и бухгалтерскую отчет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6. Отчетность об использовании муниципального гра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рантополучатель предоставляет в Администрацию города Майкопа текущие и итоговые письменные отчеты о выполнении работ, предусмотренных календарным планом, и об использовании финансовых средств, входящих в состав муниципального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оки предоставления и формы текущих и итоговых письменных отчетов устанавливаются договором о предоставлении муниципального гра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ле окончания срока договора о предоставлении муниципального гранта грантополучатель обязан возвратить неиспользованную часть денежных средств на лицевой счет Администрации города Майко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 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 «Город Майкоп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т 25 февраля 2012 г. N 413-рс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  <w:t>ТИПОВОЙ ДОГОВОР</w:t>
      </w:r>
    </w:p>
    <w:p>
      <w:pPr>
        <w:pStyle w:val="ConsPlusTitle"/>
        <w:jc w:val="center"/>
        <w:rPr/>
      </w:pPr>
      <w:r>
        <w:rPr/>
        <w:t>О ПРЕДОСТАВЛЕНИИ МУНИЦИПАЛЬНОГО ГРАНТА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министрация  муниципального образования «Город Майкоп», именуемая в</w:t>
      </w:r>
    </w:p>
    <w:p>
      <w:pPr>
        <w:pStyle w:val="ConsPlusNonformat"/>
        <w:jc w:val="both"/>
        <w:rPr/>
      </w:pPr>
      <w:r>
        <w:rPr/>
        <w:t>дальнейшем  Грантодатель, в лице главы муниципального образования «Город</w:t>
      </w:r>
    </w:p>
    <w:p>
      <w:pPr>
        <w:pStyle w:val="ConsPlusNonformat"/>
        <w:rPr/>
      </w:pPr>
      <w:r>
        <w:rPr/>
        <w:t>Майкоп» __________________________________________________________________,</w:t>
      </w:r>
    </w:p>
    <w:p>
      <w:pPr>
        <w:pStyle w:val="ConsPlusNonformat"/>
        <w:rPr/>
      </w:pPr>
      <w:r>
        <w:rPr/>
        <w:t xml:space="preserve">действующего на основании </w:t>
      </w:r>
      <w:hyperlink r:id="rId11">
        <w:r>
          <w:rPr>
            <w:rStyle w:val="InternetLink"/>
            <w:color w:val="0000FF"/>
          </w:rPr>
          <w:t>Устава</w:t>
        </w:r>
      </w:hyperlink>
      <w:r>
        <w:rPr/>
        <w:t xml:space="preserve"> муниципального образования «Город Майкоп»,</w:t>
      </w:r>
    </w:p>
    <w:p>
      <w:pPr>
        <w:pStyle w:val="ConsPlusNonformat"/>
        <w:rPr/>
      </w:pPr>
      <w:r>
        <w:rPr/>
        <w:t>с одной стороны, и ________________________________________________________     (полное наименование с указанием организационно-правовой формы) _________________________________________________________________________,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/>
      </w:pPr>
      <w:r>
        <w:rPr/>
        <w:t>именуемое в дальнейшем Грантополучатель, в лице 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действующего на основании   ________________________________________________,  с  другой  стороны,  в  соответствии с решением конкурсной комиссии N ____ от ___________ заключили настоящий Договор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Грантодатель обязуется передать Грантополучателю для целевого использования денежные средства (далее - грант), а Грантополучатель обязуется принять грант и распорядиться им в соответствии с целями, условиями и порядком, закрепленными настоящим Догово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И ГРА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ыми целями гранта являются:</w:t>
      </w:r>
    </w:p>
    <w:p>
      <w:pPr>
        <w:pStyle w:val="ConsPlusNormal"/>
        <w:ind w:firstLine="540"/>
        <w:jc w:val="both"/>
        <w:rPr/>
      </w:pPr>
      <w:r>
        <w:rPr/>
        <w:t xml:space="preserve">Подробное описание целей гранта дается в календарном </w:t>
      </w:r>
      <w:hyperlink w:anchor="Par327">
        <w:r>
          <w:rPr>
            <w:rStyle w:val="InternetLink"/>
            <w:color w:val="0000FF"/>
          </w:rPr>
          <w:t>плане</w:t>
        </w:r>
      </w:hyperlink>
      <w:r>
        <w:rPr/>
        <w:t xml:space="preserve"> работы (приложение 3.1), который полностью согласован сторонами и не может быть изменен Грантодателем или Грантополучателем в односторонне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 ГРА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став гранта входя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Денежные средства в размере 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  <w:t xml:space="preserve">которые  передаются  Грантополучателю в виде утвержденной </w:t>
      </w:r>
      <w:hyperlink w:anchor="Par347">
        <w:r>
          <w:rPr>
            <w:rStyle w:val="InternetLink"/>
            <w:color w:val="0000FF"/>
          </w:rPr>
          <w:t>сметы</w:t>
        </w:r>
      </w:hyperlink>
      <w:r>
        <w:rPr/>
        <w:t xml:space="preserve"> расходов по</w:t>
      </w:r>
    </w:p>
    <w:p>
      <w:pPr>
        <w:pStyle w:val="ConsPlusNonformat"/>
        <w:rPr/>
      </w:pPr>
      <w:r>
        <w:rPr/>
        <w:t>гранту (приложение 3.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Состав гранта не может быть изменен ни одной из сторон настоящего договора в односторонне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ГРАНТОДА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Грантодатель обязуется передать грант Грантополучателю в полном объеме, в сроки и в соответствии с условиями, определенными настоящим Договором.</w:t>
      </w:r>
    </w:p>
    <w:p>
      <w:pPr>
        <w:pStyle w:val="ConsPlusNormal"/>
        <w:ind w:firstLine="540"/>
        <w:jc w:val="both"/>
        <w:rPr/>
      </w:pPr>
      <w:r>
        <w:rPr/>
        <w:t>Грантодатель не вправе изменять указанные условия в одностороннем порядке.</w:t>
      </w:r>
    </w:p>
    <w:p>
      <w:pPr>
        <w:pStyle w:val="ConsPlusNormal"/>
        <w:ind w:firstLine="540"/>
        <w:jc w:val="both"/>
        <w:rPr/>
      </w:pPr>
      <w:r>
        <w:rPr/>
        <w:t>4.2. Грантодатель не вправе вмешиваться в деятельность Грантополучателя, связанную с реализацией настоящего Договора.</w:t>
      </w:r>
    </w:p>
    <w:p>
      <w:pPr>
        <w:pStyle w:val="ConsPlusNormal"/>
        <w:ind w:firstLine="540"/>
        <w:jc w:val="both"/>
        <w:rPr/>
      </w:pPr>
      <w:r>
        <w:rPr/>
        <w:t>Не считается вмешательством в деятельность Грантополучателя проведение мероприятий, утвержденных настоящим Договором, в рамках которых Грантодатель осуществляет контроль целевого использования гранта и надлежащего выполнения Грантополучателем календарного плана работы.</w:t>
      </w:r>
    </w:p>
    <w:p>
      <w:pPr>
        <w:pStyle w:val="ConsPlusNormal"/>
        <w:ind w:firstLine="540"/>
        <w:jc w:val="both"/>
        <w:rPr/>
      </w:pPr>
      <w:r>
        <w:rPr/>
        <w:t>4.3. Грантодатель не вправе требовать от Грантополучателя финансовой и статистической отчетности или иных сведений, не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4. Грантодатель имеет право приостановить финансирование проекта (в случае поэтапного финансирования) при несвоевременном представлении отчета, а также в случае ненадлежащего использования гранта либо установления факта нарушения условий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АВА И ОБЯЗАННОСТИ ГРАНТОПОЛУЧАТЕ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Грантополучатель обязуется использовать грант исключительно на цели, определенные настоящим Договором.</w:t>
      </w:r>
    </w:p>
    <w:p>
      <w:pPr>
        <w:pStyle w:val="ConsPlusNormal"/>
        <w:ind w:firstLine="540"/>
        <w:jc w:val="both"/>
        <w:rPr/>
      </w:pPr>
      <w:r>
        <w:rPr/>
        <w:t>5.2. Грантополучатель обязуется выполнить работы, определенные календарным планом, в полном объеме и в установленные настоящим Договором сроки.</w:t>
      </w:r>
    </w:p>
    <w:p>
      <w:pPr>
        <w:pStyle w:val="ConsPlusNormal"/>
        <w:ind w:firstLine="540"/>
        <w:jc w:val="both"/>
        <w:rPr/>
      </w:pPr>
      <w:r>
        <w:rPr/>
        <w:t>5.3. Грантополучатель не вправе произвольно изменять назначение статей сметы расходов, утвержденной настоящим Договором.</w:t>
      </w:r>
    </w:p>
    <w:p>
      <w:pPr>
        <w:pStyle w:val="ConsPlusNormal"/>
        <w:ind w:firstLine="540"/>
        <w:jc w:val="both"/>
        <w:rPr/>
      </w:pPr>
      <w:r>
        <w:rPr/>
        <w:t>5.4. Грантополучатель в пределах утвержденной сметы расходов вправе по своему усмотрению привлекать к выполнению работ, предусмотренных календарным планом, третьих лиц (физических и юридических).</w:t>
      </w:r>
    </w:p>
    <w:p>
      <w:pPr>
        <w:pStyle w:val="ConsPlusNormal"/>
        <w:ind w:firstLine="540"/>
        <w:jc w:val="both"/>
        <w:rPr/>
      </w:pPr>
      <w:r>
        <w:rPr/>
        <w:t>5.5. Грантополучатель обязуется не использовать грант (денежные средства, имущество, приобретенное на средства гранта) для коммерческих целей.</w:t>
      </w:r>
    </w:p>
    <w:p>
      <w:pPr>
        <w:pStyle w:val="ConsPlusNormal"/>
        <w:ind w:firstLine="540"/>
        <w:jc w:val="both"/>
        <w:rPr/>
      </w:pPr>
      <w:r>
        <w:rPr/>
        <w:t>5.6. В случае если в результате надлежащей реализации настоящего Договора Грантополучатель приобретает незапланированные преимущества или доходы, выраженные в денежных средствах или имуществе, он незамедлительно извещает об этом Грантодателя, который принимает решение о дальнейшем использовании полученных доходов.</w:t>
      </w:r>
    </w:p>
    <w:p>
      <w:pPr>
        <w:pStyle w:val="ConsPlusNormal"/>
        <w:ind w:firstLine="540"/>
        <w:jc w:val="both"/>
        <w:rPr/>
      </w:pPr>
      <w:r>
        <w:rPr/>
        <w:t>5.7. Грантополучатель обязуется вести раздельный учет средств и имущества, приобретенных на средства гранта, от других средств и имущества, которыми он владеет и пользуется.</w:t>
      </w:r>
    </w:p>
    <w:p>
      <w:pPr>
        <w:pStyle w:val="ConsPlusNormal"/>
        <w:ind w:firstLine="540"/>
        <w:jc w:val="both"/>
        <w:rPr/>
      </w:pPr>
      <w:r>
        <w:rPr/>
        <w:t>5.8. Грантополучатель ведет раздельный бухгалтерский учет и бухгалтерскую отчетность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5.9. Грантополучатель обязуется после окончания срока Договора возвратить неиспользованную часть денежных средств на расчетный счет Администрации города Майкоп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ТЧЕТНОСТЬ И КОНТРОЛ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Устанавливаются следующие формы и сроки отчетности об использовании гранта и выполнении работ, предусмотренных календарным планом:</w:t>
      </w:r>
    </w:p>
    <w:p>
      <w:pPr>
        <w:pStyle w:val="ConsPlusNormal"/>
        <w:ind w:firstLine="540"/>
        <w:jc w:val="both"/>
        <w:rPr/>
      </w:pPr>
      <w:r>
        <w:rPr/>
        <w:t xml:space="preserve">6.1.1. Текущие (промежуточные) </w:t>
      </w:r>
      <w:hyperlink w:anchor="Par373">
        <w:r>
          <w:rPr>
            <w:rStyle w:val="InternetLink"/>
            <w:color w:val="0000FF"/>
          </w:rPr>
          <w:t>(приложение 3.3)</w:t>
        </w:r>
      </w:hyperlink>
      <w:r>
        <w:rPr/>
        <w:t xml:space="preserve"> и итоговые </w:t>
      </w:r>
      <w:hyperlink w:anchor="Par405">
        <w:r>
          <w:rPr>
            <w:rStyle w:val="InternetLink"/>
            <w:color w:val="0000FF"/>
          </w:rPr>
          <w:t>(приложение 3.4)</w:t>
        </w:r>
      </w:hyperlink>
      <w:r>
        <w:rPr/>
        <w:t xml:space="preserve"> письменные отчеты о выполнении работ, предусмотренных календарным планом:</w:t>
      </w:r>
    </w:p>
    <w:p>
      <w:pPr>
        <w:pStyle w:val="ConsPlusNormal"/>
        <w:ind w:firstLine="540"/>
        <w:jc w:val="both"/>
        <w:rPr/>
      </w:pPr>
      <w:r>
        <w:rPr/>
        <w:t>1) текущие (промежуточные) письменные отчеты представляются в конкурсную комиссию ежеквартально;</w:t>
      </w:r>
    </w:p>
    <w:p>
      <w:pPr>
        <w:pStyle w:val="ConsPlusNormal"/>
        <w:ind w:firstLine="540"/>
        <w:jc w:val="both"/>
        <w:rPr/>
      </w:pPr>
      <w:r>
        <w:rPr/>
        <w:t>2) итоговый письменный отчет представляется в конкурсную комиссию после окончания выполнения работ.</w:t>
      </w:r>
    </w:p>
    <w:p>
      <w:pPr>
        <w:pStyle w:val="ConsPlusNormal"/>
        <w:ind w:firstLine="540"/>
        <w:jc w:val="both"/>
        <w:rPr/>
      </w:pPr>
      <w:r>
        <w:rPr/>
        <w:t xml:space="preserve">6.1.2. Текущие (квартальные) письменные финансовые отчеты об использовании выделенных средств гранта </w:t>
      </w:r>
      <w:hyperlink w:anchor="Par432">
        <w:r>
          <w:rPr>
            <w:rStyle w:val="InternetLink"/>
            <w:color w:val="0000FF"/>
          </w:rPr>
          <w:t>(приложение 3.5)</w:t>
        </w:r>
      </w:hyperlink>
      <w:r>
        <w:rPr/>
        <w:t xml:space="preserve"> представляются в (указывается структурное подразделение, должностное лицо Администрации муниципального образования «Город Майкоп», на которое возложена обязанность контролировать расходование средств муниципального гранта), в сроки:</w:t>
      </w:r>
    </w:p>
    <w:p>
      <w:pPr>
        <w:pStyle w:val="ConsPlusNormal"/>
        <w:ind w:firstLine="540"/>
        <w:jc w:val="both"/>
        <w:rPr/>
      </w:pPr>
      <w:r>
        <w:rPr/>
        <w:t>квартальные - до 15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/>
        <w:t xml:space="preserve">Итоговый (годовой) финансовый отчет </w:t>
      </w:r>
      <w:hyperlink w:anchor="Par500">
        <w:r>
          <w:rPr>
            <w:rStyle w:val="InternetLink"/>
            <w:color w:val="0000FF"/>
          </w:rPr>
          <w:t>(приложение 3.6)</w:t>
        </w:r>
      </w:hyperlink>
      <w:r>
        <w:rPr/>
        <w:t xml:space="preserve"> представляется в Администрацию муниципального образования «Город Майкоп» после окончания выполнения работ.</w:t>
      </w:r>
    </w:p>
    <w:p>
      <w:pPr>
        <w:pStyle w:val="ConsPlusNormal"/>
        <w:ind w:firstLine="540"/>
        <w:jc w:val="both"/>
        <w:rPr/>
      </w:pPr>
      <w:r>
        <w:rPr/>
        <w:t xml:space="preserve">6.2. Контроль использования финансовых средств и имущества, приобретенного на средства гранта, а также выполнения работ, предусмотренных календарным планом, осуществляется Грантодателем на основе отчетов, указанных в </w:t>
      </w:r>
      <w:hyperlink w:anchor="Par277">
        <w:r>
          <w:rPr>
            <w:rStyle w:val="InternetLink"/>
            <w:color w:val="0000FF"/>
          </w:rPr>
          <w:t>пункте 6.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ТВЕТСТВЕННОСТЬ СТОРОН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7.1. Стороны несут ответственность за ненадлежащее исполнение своих обязанностей по настоящему Договору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ДОСРОЧНОЕ РАСТОРЖЕНИЕ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Настоящий договор может быть расторгнут досрочно:</w:t>
      </w:r>
    </w:p>
    <w:p>
      <w:pPr>
        <w:pStyle w:val="ConsPlusNormal"/>
        <w:ind w:firstLine="540"/>
        <w:jc w:val="both"/>
        <w:rPr/>
      </w:pPr>
      <w:r>
        <w:rPr/>
        <w:t>8.1.1. По соглашению сторон;</w:t>
      </w:r>
    </w:p>
    <w:p>
      <w:pPr>
        <w:pStyle w:val="ConsPlusNormal"/>
        <w:ind w:firstLine="540"/>
        <w:jc w:val="both"/>
        <w:rPr/>
      </w:pPr>
      <w:r>
        <w:rPr/>
        <w:t>8.1.2. По решению суда.</w:t>
      </w:r>
    </w:p>
    <w:p>
      <w:pPr>
        <w:pStyle w:val="ConsPlusNormal"/>
        <w:ind w:firstLine="540"/>
        <w:jc w:val="both"/>
        <w:rPr/>
      </w:pPr>
      <w:r>
        <w:rPr/>
        <w:t>8.2. Односторонний отказ от исполнения обязательств, взятых по настоящему Договору,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8.3. В случае досрочного прекращения действия настоящего Договора Грантополучатель отчитывается за использование фактически полученных денежных средств в порядке, установленном </w:t>
      </w:r>
      <w:hyperlink w:anchor="Par275">
        <w:r>
          <w:rPr>
            <w:rStyle w:val="InternetLink"/>
            <w:color w:val="0000FF"/>
          </w:rPr>
          <w:t>разделом 6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ИЗМЕНЕНИЕ (ДОПОЛНЕНИЕ) ДОГОВОРА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9.1. Изменение (дополнение) настоящего Договора производится по соглашению сторон в письменной форме.</w:t>
      </w:r>
    </w:p>
    <w:p>
      <w:pPr>
        <w:pStyle w:val="ConsPlusNormal"/>
        <w:ind w:firstLine="540"/>
        <w:jc w:val="both"/>
        <w:rPr/>
      </w:pPr>
      <w:r>
        <w:rPr/>
        <w:t>9.2. Не допускается изменение (дополнение) условий настоящего Договора, ухудшающее положение Грантополуч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РАЗРЕШЕНИЕ СПОРОВ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0.1. В случае возникновения споров по настоящему Договору Грантодатель и Грантополучатель принимают все меры к разрешению их путем переговоров.</w:t>
      </w:r>
    </w:p>
    <w:p>
      <w:pPr>
        <w:pStyle w:val="ConsPlusNormal"/>
        <w:ind w:firstLine="540"/>
        <w:jc w:val="both"/>
        <w:rPr/>
      </w:pPr>
      <w:r>
        <w:rPr/>
        <w:t>10.2. В случае невозможности урегулирования споров по настоящему Договору путем переговоров, такие споры разреша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1. ЗАКЛЮЧИТЕЛЬНЫЕ ПОЛОЖЕНИЯ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11.1. Настоящий Договор вступает в силу с момента подписания и действует до «___» _____ 20_ г.</w:t>
      </w:r>
    </w:p>
    <w:p>
      <w:pPr>
        <w:pStyle w:val="ConsPlusNormal"/>
        <w:jc w:val="both"/>
        <w:rPr/>
      </w:pPr>
      <w:r>
        <w:rPr/>
        <w:t>11.2. Все приложения к настоящему Договору являются его неотъемлемой частью.</w:t>
      </w:r>
    </w:p>
    <w:p>
      <w:pPr>
        <w:pStyle w:val="ConsPlusNormal"/>
        <w:jc w:val="both"/>
        <w:rPr/>
      </w:pPr>
      <w:r>
        <w:rPr/>
        <w:t>11.3. Настоящий Договор составлен в двух экземплярах, имеющих равную юридическую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2. ЮРИДИЧЕСКИЕ АДРЕСА, РАСЧЕТНЫЕ СЧЕТА И ПОДПИС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нтодатель                                           Грантополучате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16"/>
          <w:szCs w:val="16"/>
        </w:rPr>
        <w:t>Приложение N 3.1 к типовому договор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 предоставлении муниципального грант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___________________ N _____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КАЛЕНДАРНЫЙ ПЛАН РАБОТ</w:t>
      </w:r>
    </w:p>
    <w:p>
      <w:pPr>
        <w:pStyle w:val="ConsPlus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1800"/>
        <w:gridCol w:w="32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работ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роки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Ответственный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нтополучатель __________________</w:t>
      </w:r>
    </w:p>
    <w:p>
      <w:pPr>
        <w:pStyle w:val="ConsPlusNormal"/>
        <w:ind w:firstLine="540"/>
        <w:jc w:val="both"/>
        <w:rPr/>
      </w:pPr>
      <w:r>
        <w:rPr/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16"/>
          <w:szCs w:val="16"/>
        </w:rPr>
        <w:t>Приложение N 3.2 к типовому договор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 предоставлении муниципального грант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___________________ N _____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СМЕТА</w:t>
      </w:r>
    </w:p>
    <w:p>
      <w:pPr>
        <w:pStyle w:val="ConsPlusTitle"/>
        <w:jc w:val="center"/>
        <w:rPr/>
      </w:pPr>
      <w:r>
        <w:rPr/>
        <w:t>РАСХОДОВ ГРАНТА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39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татья расходов и расчет платежа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Сумма         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нтополучатель __________________</w:t>
      </w:r>
    </w:p>
    <w:p>
      <w:pPr>
        <w:pStyle w:val="ConsPlusNormal"/>
        <w:ind w:firstLine="540"/>
        <w:jc w:val="both"/>
        <w:rPr/>
      </w:pPr>
      <w:r>
        <w:rPr/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16"/>
          <w:szCs w:val="16"/>
        </w:rPr>
        <w:t>Приложение N 3.3 к типовому договор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 предоставлении муниципального грант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___________________ N _____</w:t>
      </w:r>
    </w:p>
    <w:p>
      <w:pPr>
        <w:pStyle w:val="ConsPlusNormal"/>
        <w:ind w:firstLine="540"/>
        <w:jc w:val="both"/>
        <w:rPr/>
      </w:pPr>
      <w:r>
        <w:rPr/>
        <w:t>«___» __________ 20__ года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ТЕКУЩИЙ ОТЧЕТ</w:t>
      </w:r>
    </w:p>
    <w:p>
      <w:pPr>
        <w:pStyle w:val="ConsPlusTitle"/>
        <w:jc w:val="center"/>
        <w:rPr/>
      </w:pPr>
      <w:r>
        <w:rPr/>
        <w:t>О ВЫПОЛНЕНИИ КАЛЕНДАРНОГО ПЛАНА РАБОТ</w:t>
      </w:r>
    </w:p>
    <w:p>
      <w:pPr>
        <w:pStyle w:val="ConsPlusTitle"/>
        <w:jc w:val="center"/>
        <w:rPr/>
      </w:pPr>
      <w:r>
        <w:rPr/>
        <w:t>с «__» ________ 20_ Г. по «__» ________ 20_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чет содержит следующие основные характеристики и материалы:</w:t>
      </w:r>
    </w:p>
    <w:p>
      <w:pPr>
        <w:pStyle w:val="ConsPlusNormal"/>
        <w:ind w:firstLine="540"/>
        <w:jc w:val="both"/>
        <w:rPr/>
      </w:pPr>
      <w:r>
        <w:rPr/>
        <w:t>1. Оказание соответствующей позиции (позиций) календарного плана работ.</w:t>
      </w:r>
    </w:p>
    <w:p>
      <w:pPr>
        <w:pStyle w:val="ConsPlusNormal"/>
        <w:ind w:firstLine="540"/>
        <w:jc w:val="both"/>
        <w:rPr/>
      </w:pPr>
      <w:r>
        <w:rPr/>
        <w:t>2. Описание произведенных (непроизведенных и по каким причинам) за данный промежуток времени работ. Кем и в какое время указанные работы проводились, их результаты. Соответствие достигнутых результатов календарному плану работ.</w:t>
      </w:r>
    </w:p>
    <w:p>
      <w:pPr>
        <w:pStyle w:val="ConsPlusNormal"/>
        <w:ind w:firstLine="540"/>
        <w:jc w:val="both"/>
        <w:rPr/>
      </w:pPr>
      <w:r>
        <w:rPr/>
        <w:t>3. 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ConsPlusNormal"/>
        <w:ind w:firstLine="540"/>
        <w:jc w:val="both"/>
        <w:rPr/>
      </w:pPr>
      <w:r>
        <w:rPr/>
        <w:t>4. Перечень проведенных мероприятий в рамках данного периода с указанием срока, места и участников их проведения.</w:t>
      </w:r>
    </w:p>
    <w:p>
      <w:pPr>
        <w:pStyle w:val="ConsPlusNormal"/>
        <w:ind w:firstLine="540"/>
        <w:jc w:val="both"/>
        <w:rPr/>
      </w:pPr>
      <w:r>
        <w:rPr/>
        <w:t>5. Копии информационно-рекламных материалов либо материалов с негативной оценкой проекта, реализуемого на средства гранта, опубликованных (разосланных) при участии (без участия) Грантополучателя за данный период.</w:t>
      </w:r>
    </w:p>
    <w:p>
      <w:pPr>
        <w:pStyle w:val="ConsPlusNormal"/>
        <w:ind w:firstLine="540"/>
        <w:jc w:val="both"/>
        <w:rPr/>
      </w:pPr>
      <w:r>
        <w:rPr/>
        <w:t>6. Другая информация, имеющая отношение к данному гранту, которая имеется в распоряжении Грантополучателя.</w:t>
      </w:r>
    </w:p>
    <w:p>
      <w:pPr>
        <w:pStyle w:val="ConsPlusNormal"/>
        <w:ind w:firstLine="540"/>
        <w:jc w:val="both"/>
        <w:rPr/>
      </w:pPr>
      <w:r>
        <w:rPr/>
        <w:t>7. Называемые в отчете имена или организации сопровождаются указанием официальных контактных телефонов и юридических адресов, а публикации - указанием печатного органа и даты выхода материал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Грантополучатель __________________</w:t>
      </w:r>
    </w:p>
    <w:p>
      <w:pPr>
        <w:pStyle w:val="ConsPlusNormal"/>
        <w:ind w:firstLine="540"/>
        <w:jc w:val="both"/>
        <w:rPr/>
      </w:pPr>
      <w:r>
        <w:rPr/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16"/>
          <w:szCs w:val="16"/>
        </w:rPr>
        <w:t>Приложение N 3.4 к типовому договор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 предоставлении муниципального грант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___________________ N _____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«___» __________ 20_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ТОГОВЫЙ ОТЧЕТ</w:t>
      </w:r>
    </w:p>
    <w:p>
      <w:pPr>
        <w:pStyle w:val="ConsPlusTitle"/>
        <w:jc w:val="center"/>
        <w:rPr/>
      </w:pPr>
      <w:r>
        <w:rPr/>
        <w:t>О ВЫПОЛНЕНИИ КАЛЕНДАРНОГО ПЛАНА РАБОТ</w:t>
      </w:r>
    </w:p>
    <w:p>
      <w:pPr>
        <w:pStyle w:val="ConsPlusTitle"/>
        <w:jc w:val="center"/>
        <w:rPr/>
      </w:pPr>
      <w:r>
        <w:rPr/>
        <w:t>с «__» ________ 20_ г. по «__» ________ 20_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чет содержит следующие основные характеристики и материалы:</w:t>
      </w:r>
    </w:p>
    <w:p>
      <w:pPr>
        <w:pStyle w:val="ConsPlusNormal"/>
        <w:ind w:firstLine="540"/>
        <w:jc w:val="both"/>
        <w:rPr/>
      </w:pPr>
      <w:r>
        <w:rPr/>
        <w:t>1. Описание произведенных (не произведенных и по каким причинам) за данный промежуток времени работ. Кем и в какое время указанные работы проводились. Какие были достигнуты результаты. Соответствие достигнутых результатов позиции в календарном плане работ.</w:t>
      </w:r>
    </w:p>
    <w:p>
      <w:pPr>
        <w:pStyle w:val="ConsPlusNormal"/>
        <w:ind w:firstLine="540"/>
        <w:jc w:val="both"/>
        <w:rPr/>
      </w:pPr>
      <w:r>
        <w:rPr/>
        <w:t>2. 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ConsPlusNormal"/>
        <w:ind w:firstLine="540"/>
        <w:jc w:val="both"/>
        <w:rPr/>
      </w:pPr>
      <w:r>
        <w:rPr/>
        <w:t>3. Перечень проведенных мероприятий в рамках данного периода с указанием срока, места и участников их проведения.</w:t>
      </w:r>
    </w:p>
    <w:p>
      <w:pPr>
        <w:pStyle w:val="ConsPlusNormal"/>
        <w:ind w:firstLine="540"/>
        <w:jc w:val="both"/>
        <w:rPr/>
      </w:pPr>
      <w:r>
        <w:rPr/>
        <w:t>4. Копии информационно-рекламных материалов либо материалов с негативной оценкой проекта, реализуемого на средства гранта, опубликованных (разосланных) при участии (без участия) Грантополучателя за данный период.</w:t>
      </w:r>
    </w:p>
    <w:p>
      <w:pPr>
        <w:pStyle w:val="ConsPlusNormal"/>
        <w:ind w:firstLine="540"/>
        <w:jc w:val="both"/>
        <w:rPr/>
      </w:pPr>
      <w:r>
        <w:rPr/>
        <w:t>5. Другая информация, имеющая отношение к данному гранту, которая имеется в распоряжении Грантополучателя.</w:t>
      </w:r>
    </w:p>
    <w:p>
      <w:pPr>
        <w:pStyle w:val="ConsPlusNormal"/>
        <w:ind w:firstLine="540"/>
        <w:jc w:val="both"/>
        <w:rPr/>
      </w:pPr>
      <w:r>
        <w:rPr/>
        <w:t>6. Называемые в отчете имена или организации сопровождаются указанием официальных контактных телефонов и юридических адресов, а публикации - указанием печатного органа и даты выхода материала.</w:t>
      </w:r>
    </w:p>
    <w:p>
      <w:pPr>
        <w:pStyle w:val="ConsPlusNormal"/>
        <w:ind w:firstLine="540"/>
        <w:jc w:val="both"/>
        <w:rPr/>
      </w:pPr>
      <w:r>
        <w:rPr/>
        <w:t>7. Резюме о необходимости продолжения работ, предложения по их оптим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нтополучатель __________________</w:t>
      </w:r>
    </w:p>
    <w:p>
      <w:pPr>
        <w:pStyle w:val="ConsPlusNormal"/>
        <w:ind w:firstLine="540"/>
        <w:jc w:val="both"/>
        <w:rPr/>
      </w:pPr>
      <w:r>
        <w:rPr/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16"/>
          <w:szCs w:val="16"/>
        </w:rPr>
        <w:t>Приложение N 3.5 к типовому договор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 предоставлении муниципального грант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___________________ N _____</w:t>
      </w:r>
    </w:p>
    <w:p>
      <w:pPr>
        <w:pStyle w:val="ConsPlusNormal"/>
        <w:ind w:firstLine="540"/>
        <w:jc w:val="both"/>
        <w:rPr/>
      </w:pPr>
      <w:r>
        <w:rPr/>
        <w:t>«___» __________ 20_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ТЕКУЩИЙ ФИНАНСОВЫЙ ОТЧЕТ</w:t>
      </w:r>
    </w:p>
    <w:p>
      <w:pPr>
        <w:pStyle w:val="ConsPlusTitle"/>
        <w:jc w:val="center"/>
        <w:rPr/>
      </w:pPr>
      <w:r>
        <w:rPr/>
        <w:t>С «__» ________ 20_ Г. ПО «__» ________ 20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. Остаток на начало текущего периода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сумма в рублях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. За отчетный период получено всего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сумма в рублях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. Из них использовано всего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сумма в рублях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. Остаток на конец текущего периода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ывается свободны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статок средств в рублях, полученных и еще не использованных за отчет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ериод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. Общий (суммарный) остаток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вместе с остатком на начало текущего периода)</w:t>
      </w:r>
    </w:p>
    <w:p>
      <w:pPr>
        <w:pStyle w:val="ConsPlus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2160"/>
        <w:gridCol w:w="1560"/>
        <w:gridCol w:w="2040"/>
        <w:gridCol w:w="1440"/>
      </w:tblGrid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татья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планирован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ступил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зрасходова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нтополучатель __________________</w:t>
      </w:r>
    </w:p>
    <w:p>
      <w:pPr>
        <w:pStyle w:val="ConsPlusNormal"/>
        <w:ind w:firstLine="540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w:anchor="Par453">
        <w:r>
          <w:rPr>
            <w:rStyle w:val="InternetLink"/>
            <w:color w:val="0000FF"/>
          </w:rPr>
          <w:t>графе 1</w:t>
        </w:r>
      </w:hyperlink>
      <w:r>
        <w:rPr/>
        <w:t xml:space="preserve"> указывается статья расходов утвержденного сметой расходов гранта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w:anchor="Par453">
        <w:r>
          <w:rPr>
            <w:rStyle w:val="InternetLink"/>
            <w:color w:val="0000FF"/>
          </w:rPr>
          <w:t>графе 2</w:t>
        </w:r>
      </w:hyperlink>
      <w:r>
        <w:rPr/>
        <w:t xml:space="preserve"> указывается сумма, запланированная в смете расходов гранта по данной статье расходов.</w:t>
      </w:r>
    </w:p>
    <w:p>
      <w:pPr>
        <w:pStyle w:val="ConsPlusNormal"/>
        <w:ind w:firstLine="540"/>
        <w:jc w:val="both"/>
        <w:rPr/>
      </w:pPr>
      <w:r>
        <w:rPr/>
        <w:t xml:space="preserve">3. В </w:t>
      </w:r>
      <w:hyperlink w:anchor="Par453">
        <w:r>
          <w:rPr>
            <w:rStyle w:val="InternetLink"/>
            <w:color w:val="0000FF"/>
          </w:rPr>
          <w:t>графе 3</w:t>
        </w:r>
      </w:hyperlink>
      <w:r>
        <w:rPr/>
        <w:t xml:space="preserve"> указывается сумма фактических поступлений за отчетный период + остаток средств, переходящих из предыдущего периода.</w:t>
      </w:r>
    </w:p>
    <w:p>
      <w:pPr>
        <w:pStyle w:val="ConsPlusNormal"/>
        <w:ind w:firstLine="540"/>
        <w:jc w:val="both"/>
        <w:rPr/>
      </w:pPr>
      <w:r>
        <w:rPr/>
        <w:t xml:space="preserve">4. В </w:t>
      </w:r>
      <w:hyperlink w:anchor="Par453">
        <w:r>
          <w:rPr>
            <w:rStyle w:val="InternetLink"/>
            <w:color w:val="0000FF"/>
          </w:rPr>
          <w:t>графе 4</w:t>
        </w:r>
      </w:hyperlink>
      <w:r>
        <w:rPr/>
        <w:t xml:space="preserve"> указывается сумма израсходованных за отчетный период средств.</w:t>
      </w:r>
    </w:p>
    <w:p>
      <w:pPr>
        <w:pStyle w:val="ConsPlusNormal"/>
        <w:ind w:firstLine="540"/>
        <w:jc w:val="both"/>
        <w:rPr/>
      </w:pPr>
      <w:r>
        <w:rPr/>
        <w:t xml:space="preserve">5. В </w:t>
      </w:r>
      <w:hyperlink w:anchor="Par453">
        <w:r>
          <w:rPr>
            <w:rStyle w:val="InternetLink"/>
            <w:color w:val="0000FF"/>
          </w:rPr>
          <w:t>графе 5</w:t>
        </w:r>
      </w:hyperlink>
      <w:r>
        <w:rPr/>
        <w:t xml:space="preserve"> указывается свободный остаток средств, не использованных в отчетном периоде.</w:t>
      </w:r>
    </w:p>
    <w:p>
      <w:pPr>
        <w:pStyle w:val="ConsPlusNormal"/>
        <w:ind w:firstLine="540"/>
        <w:jc w:val="both"/>
        <w:rPr/>
      </w:pPr>
      <w:r>
        <w:rPr/>
        <w:t>6. К отчету прилагаются:</w:t>
      </w:r>
    </w:p>
    <w:p>
      <w:pPr>
        <w:pStyle w:val="ConsPlusNormal"/>
        <w:ind w:firstLine="540"/>
        <w:jc w:val="both"/>
        <w:rPr/>
      </w:pPr>
      <w:r>
        <w:rPr/>
        <w:t>6.1. По разделу «Зарплата»:</w:t>
      </w:r>
    </w:p>
    <w:p>
      <w:pPr>
        <w:pStyle w:val="ConsPlusNormal"/>
        <w:ind w:firstLine="540"/>
        <w:jc w:val="both"/>
        <w:rPr/>
      </w:pPr>
      <w:r>
        <w:rPr/>
        <w:t>копии корешков, чеков из чековой книжки (при этом в справке указывается совокупная сумма заработной платы, полученной в банке на работников, занятых по данному гранту);</w:t>
      </w:r>
    </w:p>
    <w:p>
      <w:pPr>
        <w:pStyle w:val="ConsPlusNormal"/>
        <w:ind w:firstLine="540"/>
        <w:jc w:val="both"/>
        <w:rPr/>
      </w:pPr>
      <w:r>
        <w:rPr/>
        <w:t>копии расходных именных ордеров.</w:t>
      </w:r>
    </w:p>
    <w:p>
      <w:pPr>
        <w:pStyle w:val="ConsPlusNormal"/>
        <w:ind w:firstLine="540"/>
        <w:jc w:val="both"/>
        <w:rPr/>
      </w:pPr>
      <w:r>
        <w:rPr/>
        <w:t>6.2. По разделу «Обязательные начисления на зарплату»:</w:t>
      </w:r>
    </w:p>
    <w:p>
      <w:pPr>
        <w:pStyle w:val="ConsPlusNormal"/>
        <w:ind w:firstLine="540"/>
        <w:jc w:val="both"/>
        <w:rPr/>
      </w:pPr>
      <w:r>
        <w:rPr/>
        <w:t>копии банковских платежных документов по взносам в пенсионный фонд, в фонды социального и медицинского страхования, копии платежных документов по взносам в бюджет исчисленного подоходного налога (при этом в справке указывается совокупная сумма обязательных взносов и платежей, относящаяся к работникам, занятым по данному гранту).</w:t>
      </w:r>
    </w:p>
    <w:p>
      <w:pPr>
        <w:pStyle w:val="ConsPlusNormal"/>
        <w:ind w:firstLine="540"/>
        <w:jc w:val="both"/>
        <w:rPr/>
      </w:pPr>
      <w:r>
        <w:rPr/>
        <w:t>6.3. По разделу «Аренда помещений»:</w:t>
      </w:r>
    </w:p>
    <w:p>
      <w:pPr>
        <w:pStyle w:val="ConsPlusNormal"/>
        <w:ind w:firstLine="540"/>
        <w:jc w:val="both"/>
        <w:rPr/>
      </w:pPr>
      <w:r>
        <w:rPr/>
        <w:t>копии банковских платежных документов.</w:t>
      </w:r>
    </w:p>
    <w:p>
      <w:pPr>
        <w:pStyle w:val="ConsPlusNormal"/>
        <w:ind w:firstLine="540"/>
        <w:jc w:val="both"/>
        <w:rPr/>
      </w:pPr>
      <w:r>
        <w:rPr/>
        <w:t>6.4. По разделу «Коммуникации» (телефон, факс, электронная почта):</w:t>
      </w:r>
    </w:p>
    <w:p>
      <w:pPr>
        <w:pStyle w:val="ConsPlusNormal"/>
        <w:ind w:firstLine="540"/>
        <w:jc w:val="both"/>
        <w:rPr/>
      </w:pPr>
      <w:r>
        <w:rPr/>
        <w:t>копии банковских платежных документов.</w:t>
      </w:r>
    </w:p>
    <w:p>
      <w:pPr>
        <w:pStyle w:val="ConsPlusNormal"/>
        <w:ind w:firstLine="540"/>
        <w:jc w:val="both"/>
        <w:rPr/>
      </w:pPr>
      <w:r>
        <w:rPr/>
        <w:t>6.5. По разделу «Почтовые расходы» (включая экспресс-почту):</w:t>
      </w:r>
    </w:p>
    <w:p>
      <w:pPr>
        <w:pStyle w:val="ConsPlusNormal"/>
        <w:ind w:firstLine="540"/>
        <w:jc w:val="both"/>
        <w:rPr/>
      </w:pPr>
      <w:r>
        <w:rPr/>
        <w:t>копии банковских платежных документов;</w:t>
      </w:r>
    </w:p>
    <w:p>
      <w:pPr>
        <w:pStyle w:val="ConsPlusNormal"/>
        <w:ind w:firstLine="540"/>
        <w:jc w:val="both"/>
        <w:rPr/>
      </w:pPr>
      <w:r>
        <w:rPr/>
        <w:t>квитанции.</w:t>
      </w:r>
    </w:p>
    <w:p>
      <w:pPr>
        <w:pStyle w:val="ConsPlusNormal"/>
        <w:ind w:firstLine="540"/>
        <w:jc w:val="both"/>
        <w:rPr/>
      </w:pPr>
      <w:r>
        <w:rPr/>
        <w:t>6.6. По разделу «Канцелярские товары»:</w:t>
      </w:r>
    </w:p>
    <w:p>
      <w:pPr>
        <w:pStyle w:val="ConsPlusNormal"/>
        <w:ind w:firstLine="540"/>
        <w:jc w:val="both"/>
        <w:rPr/>
      </w:pPr>
      <w:r>
        <w:rPr/>
        <w:t>копии банковских платежных документов;</w:t>
      </w:r>
    </w:p>
    <w:p>
      <w:pPr>
        <w:pStyle w:val="ConsPlusNormal"/>
        <w:ind w:firstLine="540"/>
        <w:jc w:val="both"/>
        <w:rPr/>
      </w:pPr>
      <w:r>
        <w:rPr/>
        <w:t>квитанции и чеки.</w:t>
      </w:r>
    </w:p>
    <w:p>
      <w:pPr>
        <w:pStyle w:val="ConsPlusNormal"/>
        <w:ind w:firstLine="540"/>
        <w:jc w:val="both"/>
        <w:rPr/>
      </w:pPr>
      <w:r>
        <w:rPr/>
        <w:t>6.7. По разделу «Транспортные расходы»:</w:t>
      </w:r>
    </w:p>
    <w:p>
      <w:pPr>
        <w:pStyle w:val="ConsPlusNormal"/>
        <w:ind w:firstLine="540"/>
        <w:jc w:val="both"/>
        <w:rPr/>
      </w:pPr>
      <w:r>
        <w:rPr/>
        <w:t>копии банковских платежных документов;</w:t>
      </w:r>
    </w:p>
    <w:p>
      <w:pPr>
        <w:pStyle w:val="ConsPlusNormal"/>
        <w:ind w:firstLine="540"/>
        <w:jc w:val="both"/>
        <w:rPr/>
      </w:pPr>
      <w:r>
        <w:rPr/>
        <w:t>копии именных расходных ордеров;</w:t>
      </w:r>
    </w:p>
    <w:p>
      <w:pPr>
        <w:pStyle w:val="ConsPlusNormal"/>
        <w:ind w:firstLine="540"/>
        <w:jc w:val="both"/>
        <w:rPr/>
      </w:pPr>
      <w:r>
        <w:rPr/>
        <w:t>квитанции (чеки).</w:t>
      </w:r>
    </w:p>
    <w:p>
      <w:pPr>
        <w:pStyle w:val="ConsPlusNormal"/>
        <w:ind w:firstLine="540"/>
        <w:jc w:val="both"/>
        <w:rPr/>
      </w:pPr>
      <w:r>
        <w:rPr/>
        <w:t>6.8. По разделу «Профилактика техники, приобретение расходных материалов»:</w:t>
      </w:r>
    </w:p>
    <w:p>
      <w:pPr>
        <w:pStyle w:val="ConsPlusNormal"/>
        <w:ind w:firstLine="540"/>
        <w:jc w:val="both"/>
        <w:rPr/>
      </w:pPr>
      <w:r>
        <w:rPr/>
        <w:t>копии банковских платежных документов;</w:t>
      </w:r>
    </w:p>
    <w:p>
      <w:pPr>
        <w:pStyle w:val="ConsPlusNormal"/>
        <w:ind w:firstLine="540"/>
        <w:jc w:val="both"/>
        <w:rPr/>
      </w:pPr>
      <w:r>
        <w:rPr/>
        <w:t>копии именных расходных ордеров;</w:t>
      </w:r>
    </w:p>
    <w:p>
      <w:pPr>
        <w:pStyle w:val="ConsPlusNormal"/>
        <w:ind w:firstLine="540"/>
        <w:jc w:val="both"/>
        <w:rPr/>
      </w:pPr>
      <w:r>
        <w:rPr/>
        <w:t>квитанции (чеки) и другое (перечень определяется сторонами)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16"/>
          <w:szCs w:val="16"/>
        </w:rPr>
        <w:t>Приложение N 3.6 к типовому договор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 предоставлении муниципального грант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___________________ N _____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«___» __________ 20_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ТОГОВЫЙ ФИНАНСОВЫЙ ОТЧЕТ</w:t>
      </w:r>
    </w:p>
    <w:p>
      <w:pPr>
        <w:pStyle w:val="ConsPlusTitle"/>
        <w:jc w:val="center"/>
        <w:rPr/>
      </w:pPr>
      <w:r>
        <w:rPr/>
        <w:t>с «__» ________ 20_ г. по «__» ________ 20_ г.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. За отчетный период получено всего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сумма в рублях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. Из них использовано всего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сумма в рублях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. Остаток по отчетному периоду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указывается свободны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статок средств в рублях, полученных и еще не использованных за отчет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ериод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. Общий (суммарный) остаток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вместе с остатком на начало текущего периода)</w:t>
      </w:r>
    </w:p>
    <w:p>
      <w:pPr>
        <w:pStyle w:val="ConsPlus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2160"/>
        <w:gridCol w:w="1560"/>
        <w:gridCol w:w="2040"/>
        <w:gridCol w:w="1440"/>
      </w:tblGrid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татья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планирован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ступил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зрасходова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статок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нтополучатель __________________</w:t>
      </w:r>
    </w:p>
    <w:p>
      <w:pPr>
        <w:pStyle w:val="ConsPlusNormal"/>
        <w:ind w:firstLine="540"/>
        <w:jc w:val="both"/>
        <w:rPr/>
      </w:pPr>
      <w:r>
        <w:rPr/>
        <w:t>М.П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 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 «Город Майкоп»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 февраля 2012 г. N 413-рс</w:t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РИЛАГАЕМЫХ К ЗАЯВК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участия в конкурсе на получение муниципального гранта необходимо в установленные сроки подать заявку, включающую:</w:t>
      </w:r>
    </w:p>
    <w:p>
      <w:pPr>
        <w:pStyle w:val="ConsPlusNormal"/>
        <w:ind w:firstLine="540"/>
        <w:jc w:val="both"/>
        <w:rPr/>
      </w:pPr>
      <w:r>
        <w:rPr/>
        <w:t xml:space="preserve">1) титульный лист с указанием названия направления конкурса, названия проекта, названия и адреса организации-заявителя, контактной информации (юридический адрес, фамилия, имя, отчество руководителя, срок исполнения и полная стоимость проекта, имеющиеся средства, запрашиваемая сумма) </w:t>
      </w:r>
      <w:hyperlink r:id="rId12">
        <w:r>
          <w:rPr>
            <w:rStyle w:val="InternetLink"/>
            <w:color w:val="0000FF"/>
          </w:rPr>
          <w:t>(приложение 4.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2) проект, состоящий из следующих разделов:</w:t>
      </w:r>
    </w:p>
    <w:p>
      <w:pPr>
        <w:pStyle w:val="ConsPlusNormal"/>
        <w:ind w:firstLine="540"/>
        <w:jc w:val="both"/>
        <w:rPr/>
      </w:pPr>
      <w:r>
        <w:rPr/>
        <w:t>аннотация (краткое описание содержания проекта);</w:t>
      </w:r>
    </w:p>
    <w:p>
      <w:pPr>
        <w:pStyle w:val="ConsPlusNormal"/>
        <w:ind w:firstLine="540"/>
        <w:jc w:val="both"/>
        <w:rPr/>
      </w:pPr>
      <w:r>
        <w:rPr/>
        <w:t>сведения об организации;</w:t>
      </w:r>
    </w:p>
    <w:p>
      <w:pPr>
        <w:pStyle w:val="ConsPlusNormal"/>
        <w:ind w:firstLine="540"/>
        <w:jc w:val="both"/>
        <w:rPr/>
      </w:pPr>
      <w:r>
        <w:rPr/>
        <w:t>обоснование необходимости проекта;</w:t>
      </w:r>
    </w:p>
    <w:p>
      <w:pPr>
        <w:pStyle w:val="ConsPlusNormal"/>
        <w:ind w:firstLine="540"/>
        <w:jc w:val="both"/>
        <w:rPr/>
      </w:pPr>
      <w:r>
        <w:rPr/>
        <w:t>цели и задачи проекта;</w:t>
      </w:r>
    </w:p>
    <w:p>
      <w:pPr>
        <w:pStyle w:val="ConsPlusNormal"/>
        <w:ind w:firstLine="540"/>
        <w:jc w:val="both"/>
        <w:rPr/>
      </w:pPr>
      <w:r>
        <w:rPr/>
        <w:t>ожидаемые результаты;</w:t>
      </w:r>
    </w:p>
    <w:p>
      <w:pPr>
        <w:pStyle w:val="ConsPlusNormal"/>
        <w:ind w:firstLine="540"/>
        <w:jc w:val="both"/>
        <w:rPr/>
      </w:pPr>
      <w:r>
        <w:rPr/>
        <w:t>дальнейшее развитие проекта;</w:t>
      </w:r>
    </w:p>
    <w:p>
      <w:pPr>
        <w:pStyle w:val="ConsPlusNormal"/>
        <w:ind w:firstLine="540"/>
        <w:jc w:val="both"/>
        <w:rPr/>
      </w:pPr>
      <w:r>
        <w:rPr/>
        <w:t>календарный план выполнения;</w:t>
      </w:r>
    </w:p>
    <w:p>
      <w:pPr>
        <w:pStyle w:val="ConsPlusNormal"/>
        <w:ind w:firstLine="540"/>
        <w:jc w:val="both"/>
        <w:rPr/>
      </w:pPr>
      <w:r>
        <w:rPr/>
        <w:t>смета, в которой все затраты должны быть обоснованы в пояснительной записке. Каждая статья сметы расписывается отдельно с подробным указанием расходов.</w:t>
      </w:r>
    </w:p>
    <w:p>
      <w:pPr>
        <w:pStyle w:val="ConsPlusNormal"/>
        <w:ind w:firstLine="540"/>
        <w:jc w:val="both"/>
        <w:rPr/>
      </w:pPr>
      <w:r>
        <w:rPr/>
        <w:t xml:space="preserve">3) документы согласно </w:t>
      </w:r>
      <w:hyperlink w:anchor="Par145">
        <w:r>
          <w:rPr>
            <w:rStyle w:val="InternetLink"/>
            <w:color w:val="0000FF"/>
          </w:rPr>
          <w:t>статье 10</w:t>
        </w:r>
      </w:hyperlink>
      <w:r>
        <w:rPr/>
        <w:t xml:space="preserve"> Порядка проведения конкурса на получение муниципального гранта для социально ориентированных некоммерческих организаций и территориального общественного самоуправления в муниципальном образовании «Город Майкоп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 4.1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к Перечню необходимых документов,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прилагаемых к заявке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/>
      </w:pPr>
      <w:r>
        <w:rPr/>
        <w:t>Дата подачи заявки «___» __________ 20_ года</w:t>
      </w:r>
    </w:p>
    <w:p>
      <w:pPr>
        <w:pStyle w:val="ConsPlusNormal"/>
        <w:jc w:val="right"/>
        <w:rPr/>
      </w:pPr>
      <w:r>
        <w:rPr/>
        <w:t>Регистрационный номер 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ЗАЯВКА</w:t>
      </w:r>
    </w:p>
    <w:p>
      <w:pPr>
        <w:pStyle w:val="ConsPlusTitle"/>
        <w:jc w:val="center"/>
        <w:rPr/>
      </w:pPr>
      <w:r>
        <w:rPr/>
        <w:t>НА СОИСКАНИЕ МУНИЦИПАЛЬНОГО ГРАНТА _____ ГОДА ГОРОД МАЙКО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звание направления конкурса</w:t>
      </w:r>
    </w:p>
    <w:p>
      <w:pPr>
        <w:pStyle w:val="ConsPlusNormal"/>
        <w:ind w:firstLine="540"/>
        <w:jc w:val="both"/>
        <w:rPr/>
      </w:pPr>
      <w:r>
        <w:rPr/>
        <w:t>Название проекта</w:t>
      </w:r>
    </w:p>
    <w:p>
      <w:pPr>
        <w:pStyle w:val="ConsPlusNormal"/>
        <w:ind w:firstLine="540"/>
        <w:jc w:val="both"/>
        <w:rPr/>
      </w:pPr>
      <w:r>
        <w:rPr/>
        <w:t>Сведения о соискателе гранта:</w:t>
      </w:r>
    </w:p>
    <w:p>
      <w:pPr>
        <w:pStyle w:val="ConsPlusNormal"/>
        <w:ind w:firstLine="540"/>
        <w:jc w:val="both"/>
        <w:rPr/>
      </w:pPr>
      <w:r>
        <w:rPr/>
        <w:t>Полное юридическое наименование</w:t>
      </w:r>
    </w:p>
    <w:p>
      <w:pPr>
        <w:pStyle w:val="ConsPlusNormal"/>
        <w:ind w:firstLine="540"/>
        <w:jc w:val="both"/>
        <w:rPr/>
      </w:pPr>
      <w:r>
        <w:rPr/>
        <w:t>Юридический адрес</w:t>
      </w:r>
    </w:p>
    <w:p>
      <w:pPr>
        <w:pStyle w:val="ConsPlusNormal"/>
        <w:ind w:firstLine="540"/>
        <w:jc w:val="both"/>
        <w:rPr/>
      </w:pPr>
      <w:r>
        <w:rPr/>
        <w:t>Телефон</w:t>
      </w:r>
    </w:p>
    <w:p>
      <w:pPr>
        <w:pStyle w:val="ConsPlusNormal"/>
        <w:ind w:firstLine="540"/>
        <w:jc w:val="both"/>
        <w:rPr/>
      </w:pPr>
      <w:r>
        <w:rPr/>
        <w:t>Расчетный счет, наименование банка</w:t>
      </w:r>
    </w:p>
    <w:p>
      <w:pPr>
        <w:pStyle w:val="ConsPlusNormal"/>
        <w:ind w:firstLine="540"/>
        <w:jc w:val="both"/>
        <w:rPr/>
      </w:pPr>
      <w:r>
        <w:rPr/>
        <w:t>Ф.И.О. руководителя</w:t>
      </w:r>
    </w:p>
    <w:p>
      <w:pPr>
        <w:pStyle w:val="ConsPlusNormal"/>
        <w:ind w:firstLine="540"/>
        <w:jc w:val="both"/>
        <w:rPr/>
      </w:pPr>
      <w:r>
        <w:rPr/>
        <w:t>Домашний адрес</w:t>
      </w:r>
    </w:p>
    <w:p>
      <w:pPr>
        <w:pStyle w:val="ConsPlusNormal"/>
        <w:ind w:firstLine="540"/>
        <w:jc w:val="both"/>
        <w:rPr/>
      </w:pPr>
      <w:r>
        <w:rPr/>
        <w:t>Телефон</w:t>
      </w:r>
    </w:p>
    <w:p>
      <w:pPr>
        <w:pStyle w:val="ConsPlusNormal"/>
        <w:ind w:firstLine="540"/>
        <w:jc w:val="both"/>
        <w:rPr/>
      </w:pPr>
      <w:r>
        <w:rPr/>
        <w:t>Срок выполнения проекта</w:t>
      </w:r>
    </w:p>
    <w:p>
      <w:pPr>
        <w:pStyle w:val="ConsPlusNormal"/>
        <w:ind w:firstLine="540"/>
        <w:jc w:val="both"/>
        <w:rPr/>
      </w:pPr>
      <w:r>
        <w:rPr/>
        <w:t>Полная стоимость проекта</w:t>
      </w:r>
    </w:p>
    <w:p>
      <w:pPr>
        <w:pStyle w:val="ConsPlusNormal"/>
        <w:ind w:firstLine="540"/>
        <w:jc w:val="both"/>
        <w:rPr/>
      </w:pPr>
      <w:r>
        <w:rPr/>
        <w:t>Имеющиеся средства</w:t>
      </w:r>
    </w:p>
    <w:p>
      <w:pPr>
        <w:pStyle w:val="ConsPlusNormal"/>
        <w:ind w:firstLine="540"/>
        <w:jc w:val="both"/>
        <w:rPr/>
      </w:pPr>
      <w:r>
        <w:rPr/>
        <w:t>Запрашиваемая сумма по муниципальному гранту</w:t>
      </w:r>
    </w:p>
    <w:p>
      <w:pPr>
        <w:pStyle w:val="ConsPlusNormal"/>
        <w:ind w:firstLine="540"/>
        <w:jc w:val="both"/>
        <w:rPr/>
      </w:pPr>
      <w:r>
        <w:rPr/>
        <w:t>Приложение: на ___ лис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организации подпись (расшифровка подписи)</w:t>
      </w:r>
    </w:p>
    <w:p>
      <w:pPr>
        <w:pStyle w:val="ConsPlusNormal"/>
        <w:ind w:firstLine="540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 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 «Город Майкоп»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 февраля 2012 г. N 413-рс</w:t>
      </w:r>
    </w:p>
    <w:p>
      <w:pPr>
        <w:pStyle w:val="ConsPlusNonformat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СОСТАВ КОНКУРСНОЙ КОМИССИИ ПО ПРЕДОСТАВЛЕНИЮ МУНИЦИПАЛЬНОГО ГРАНТА ДЛЯ социально ориентированной некоммерческой организации</w:t>
      </w:r>
      <w:r>
        <w:rPr/>
        <w:t xml:space="preserve"> В МУНИЦИПАЛЬНОМ ОБРАЗОВАНИИ «ГОРОД МАЙКОП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137"/>
      </w:tblGrid>
      <w:tr>
        <w:trPr>
          <w:trHeight w:val="929" w:hRule="atLeast"/>
        </w:trPr>
        <w:tc>
          <w:tcPr>
            <w:tcW w:w="3434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ConsPlusNonformat"/>
              <w:numPr>
                <w:ilvl w:val="0"/>
                <w:numId w:val="0"/>
              </w:numPr>
              <w:ind w:left="4111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 А.И. – заместитель председателя Совета народных депутатов муниципального образования «Город Майкоп».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</w:tc>
        <w:tc>
          <w:tcPr>
            <w:tcW w:w="6137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жкова И.Ю. – начальник отдела мониторинга и анализа Управления делами Совета народных депутатов муниципального образования «Город Майкоп».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Член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</w:tc>
        <w:tc>
          <w:tcPr>
            <w:tcW w:w="6137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аримок А.Е. – заместитель председателя Совета народных депутатов муниципального образования «Город Майкоп».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О.С. – председатель комитета Совета народных депутатов муниципального образования «Город Майкоп» по социальной политике.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Шакура Л.М. –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мощник Главы Администрации муниципального образования «Город Майкоп» (по согласованию).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7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Кириллов А.К. – председатель Ассоциации </w:t>
            </w:r>
            <w:r>
              <w:rPr>
                <w:rFonts w:eastAsia="Calibri" w:cs="Arial" w:ascii="Arial" w:hAnsi="Arial"/>
              </w:rPr>
              <w:t>по координации деятельности органов территориального общественного самоуправления муниципального образования «Город Майкоп»</w:t>
            </w:r>
            <w:r>
              <w:rPr>
                <w:rFonts w:cs="Arial" w:ascii="Arial" w:hAnsi="Arial"/>
              </w:rPr>
              <w:t xml:space="preserve"> (по согласованию).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7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Шустов В.Г. – председатель общественного Совета </w:t>
            </w:r>
            <w:r>
              <w:rPr>
                <w:rFonts w:eastAsia="Calibri" w:cs="Arial" w:ascii="Arial" w:hAnsi="Arial"/>
              </w:rPr>
              <w:t>муниципального образования «Город Майкоп»</w:t>
            </w:r>
            <w:r>
              <w:rPr>
                <w:rFonts w:cs="Arial" w:ascii="Arial" w:hAnsi="Arial"/>
              </w:rPr>
              <w:t xml:space="preserve"> (по согласованию)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: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нормативный правовой акт Совета народных депутатов муниципального образования «Город Майкоп» от 02.08.2010 г. N 267-НА «Утверждение Положения «О порядке проведения конкурса на получение муниципального гранта для территориального общественного самоуправления в муниципальном образовании «Город Майкоп»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 муниципального образования «Город Майкоп» от 16.05.2012 г. N 436-рс «О внесении изменений в муниципальный нормативный правовой акт Совета народных депутатов муниципального образования «Город Майкоп» от 02.08.2010 N 267-НА «Утверждение Положения «О порядке проведения конкурса на получение муниципального гранта для территориального общественного самоуправления в муниципальном образовании «Город Майкоп»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 муниципального образования «Город Майкоп» от 22 сентября 2010 г. № 690 «Об утверждении состава конкурсной комиссии по предоставлению муниципального гранта для территориального общественного самоуправления в муниципальном образовании «Город Майкоп»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вета народных депутатов муниципального образования «Город Майкоп» от 16 мая 2012 г. «Об утверждении состава конкурсной комиссии по предоставлению муниципального гранта для территориального общественного самоуправления в муниципальном образовании «Город Майкоп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Майкопские нов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комитет Совета народных депутатов муниципального образования «Город Майкоп» по бюджету, финансам, налогам и сборам (Бородин А.И.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Совета нар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утатов муниципального образования «Город Майкоп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В.Н. Николаев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яющий обязанности Глав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ород Майкоп»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А.В. Наролин</w:t>
            </w:r>
          </w:p>
        </w:tc>
      </w:tr>
    </w:tbl>
    <w:p>
      <w:pPr>
        <w:pStyle w:val="ConsPlusNonformat"/>
        <w:ind w:left="9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7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 марта 2013 года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508-рс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Times New Roman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2C0816D136EDBAD47C4BE11D166561E6C8591284A2CD1AE87FADA6879017B769E5FD1F695D1EFD45A223f4K9J" TargetMode="External"/><Relationship Id="rId4" Type="http://schemas.openxmlformats.org/officeDocument/2006/relationships/hyperlink" Target="consultantplus://offline/ref=0B04B342C1647A13B09EA364B13E9764E60738A965332EAF102D9AD2CF90878DD9170DC9C4488526700AE9IA66J" TargetMode="External"/><Relationship Id="rId5" Type="http://schemas.openxmlformats.org/officeDocument/2006/relationships/hyperlink" Target="consultantplus://offline/ref=0B04B342C1647A13B09EA364B13E9764E60738A965332EAF102D9AD2CF90878DD9170DC9C44885267009EDIA63J" TargetMode="External"/><Relationship Id="rId6" Type="http://schemas.openxmlformats.org/officeDocument/2006/relationships/hyperlink" Target="consultantplus://offline/ref=86DC3B4BC0F37F13B79BE2CDBBE996AD2D845BE4D3BF0CC7ED575Er3O4J" TargetMode="External"/><Relationship Id="rId7" Type="http://schemas.openxmlformats.org/officeDocument/2006/relationships/hyperlink" Target="consultantplus://offline/ref=86DC3B4BC0F37F13B79BE2CDBBE996AD2E885EE1DDEA5BC5BC025031AAr1O3J" TargetMode="External"/><Relationship Id="rId8" Type="http://schemas.openxmlformats.org/officeDocument/2006/relationships/hyperlink" Target="consultantplus://offline/ref=86DC3B4BC0F37F13B79BE2CDBBE996AD2E8F5DE7DAEF5BC5BC025031AAr1O3J" TargetMode="External"/><Relationship Id="rId9" Type="http://schemas.openxmlformats.org/officeDocument/2006/relationships/hyperlink" Target="consultantplus://offline/ref=86DC3B4BC0F37F13B79BE2CDBBE996AD2E8F5FE4D9ED5BC5BC025031AAr1O3J" TargetMode="External"/><Relationship Id="rId10" Type="http://schemas.openxmlformats.org/officeDocument/2006/relationships/hyperlink" Target="consultantplus://offline/ref=86DC3B4BC0F37F13B79BFCC0AD85C1A7288702ECDBE95192E85D0B6CFD1A909FD998859CA6995FB1F5241Cr9O0J" TargetMode="External"/><Relationship Id="rId11" Type="http://schemas.openxmlformats.org/officeDocument/2006/relationships/hyperlink" Target="consultantplus://offline/ref=86DC3B4BC0F37F13B79BFCC0AD85C1A7288702ECDBE95192E85D0B6CFD1A909FD998859CA6995FB1F5241Cr9O0J" TargetMode="External"/><Relationship Id="rId12" Type="http://schemas.openxmlformats.org/officeDocument/2006/relationships/hyperlink" Target="consultantplus://offline/ref=86DC3B4BC0F37F13B79BFCC0AD85C1A7288702ECDAEE5296E05D0B6CFD1A909FD998859CA6995FB1F52618r9O0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3:00Z</dcterms:created>
  <dc:creator>СНД2012</dc:creator>
  <dc:description/>
  <dc:language>en-US</dc:language>
  <cp:lastModifiedBy>СНД2012</cp:lastModifiedBy>
  <dcterms:modified xsi:type="dcterms:W3CDTF">2013-03-21T08:29:00Z</dcterms:modified>
  <cp:revision>1</cp:revision>
  <dc:subject/>
  <dc:title/>
</cp:coreProperties>
</file>