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народных депутатов муниципального образования «Город Майкоп» «О внесении изменений в Устав муниципального образования «Город Майкоп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2 мая 2013 года</w:t>
        <w:tab/>
        <w:tab/>
        <w:tab/>
        <w:tab/>
        <w:tab/>
        <w:tab/>
        <w:tab/>
        <w:tab/>
        <w:t>г. Майко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Инициатор публичных слушаний</w:t>
      </w:r>
      <w:r>
        <w:rPr>
          <w:sz w:val="26"/>
          <w:szCs w:val="26"/>
        </w:rPr>
        <w:t>: Совет народных депутатов муниципального образования «Город Майкоп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убличные слушания назначены:</w:t>
      </w:r>
      <w:r>
        <w:rPr>
          <w:sz w:val="26"/>
          <w:szCs w:val="26"/>
        </w:rPr>
        <w:t xml:space="preserve"> решением Совета народных депутатов муниципального образования «Город Майкоп» от 17 апреля 2013 года  № 1235, опубликованным в газете «Майкопские новости» 20 апреля 2013года №№ 103-104(5351-535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Тема публичных слушаний</w:t>
      </w:r>
      <w:r>
        <w:rPr>
          <w:sz w:val="26"/>
          <w:szCs w:val="26"/>
        </w:rPr>
        <w:t>: обсуждение проекта решения Совета народных депутатов муниципального образования «Город Майкоп» «О внесении изменений в Устав муниципального образования «Город Майкоп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Уполномоченный орган по проведению публичных слушаний</w:t>
      </w:r>
      <w:r>
        <w:rPr>
          <w:sz w:val="26"/>
          <w:szCs w:val="26"/>
        </w:rPr>
        <w:t>: комиссия Совета народных депутатов муниципального образования «Город Майкоп»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Количество участников публичных слушаний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33</w:t>
      </w:r>
      <w:r>
        <w:rPr>
          <w:sz w:val="26"/>
          <w:szCs w:val="26"/>
        </w:rPr>
        <w:t xml:space="preserve">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отведенного периода времени предложений по решению Совета народных депутатов муниципального образования «Город Майкоп»                             «О внесении изменений в Устав муниципального образования «Город Майкоп» от населения города Майкопа не поступало. Предложение поступило от депутата Совета народных депутатов муниципального образования «Город Майкоп» Джаримок А.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атриваемый проект проходил доработку с учётом предложения депутата Совета народных депутатов муниципального образования «Город Майкоп» Джаримок А.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опубликованный проект решения Совета народных депутатов муниципального образования «Город Майкоп» «О внесении изменений в Устав муниципального образования «Город Майкоп», с учётом внесенных предложений, предлагается внести следующее изменение:</w:t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1. пункт 28 статьи 5 после слов «осуществление мероприятий по» дополнить словами «территориальной обороне 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Вывод по результатам публичных слушаний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проекта решения Совета народных депутатов муниципального образования «Город Майкоп» «О внесении изменений в Устав муниципального образования «Город Майкоп» принято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решения Совета народных депутатов муниципального образования «Город Майкоп» «О внесении изменений в Устав муниципального образования «Город Майкоп» в окончательном вариант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«Проек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«Город Майкоп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Устав муниципального образования «Город Майкоп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пункт 28 статьи 5 после слов «осуществление мероприятий по» дополнить словами «территориальной обороне и»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</w:rPr>
          <w:t>части 1 статьи 6</w:t>
        </w:r>
      </w:hyperlink>
      <w:r>
        <w:rPr>
          <w:rFonts w:cs="Times New Roman" w:ascii="Times New Roman" w:hAnsi="Times New Roman"/>
        </w:rPr>
        <w:t xml:space="preserve"> пункт 4 признать утратившим силу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в части 1 статьи 7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  <w:t>3.1.) дополнить пунктом 1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4) разработка и утверждение программ комплексного развития систем коммунальной инфраструктуры муниципального образования, требования к которым устанавливаются Правительством Российской Федерации;»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  <w:r>
        <w:rPr/>
        <w:t>3.2) пункт 14 считать соответственно пунктом 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дополнить статьей 2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20.1. Общественная палата муниципального образования «Город Майкоп»</w:t>
      </w:r>
    </w:p>
    <w:p>
      <w:pPr>
        <w:pStyle w:val="Normal"/>
        <w:autoSpaceDE w:val="false"/>
        <w:ind w:firstLine="720"/>
        <w:jc w:val="both"/>
        <w:rPr/>
      </w:pPr>
      <w:bookmarkStart w:id="0" w:name="sub_5"/>
      <w:bookmarkEnd w:id="0"/>
      <w:r>
        <w:rPr/>
        <w:t>1. Общественная палата муниципального образования «Город Майкоп» (далее – Общественная палата) является общественным органом, деятельность которого направлена на обеспечение эффективного взаимодействия между гражданами, общественными объединениями, иными объединениями граждан, действующими на территории муниципального образования «Город Майкоп» и органами местного самоуправления муниципального образования «Город Майкоп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" w:name="sub_5"/>
      <w:bookmarkEnd w:id="1"/>
      <w:r>
        <w:rPr/>
        <w:t>2. Общественная палата действует на непостоянной основе и не является органом местного самоуправления. Члены Общественной палаты осуществляют свои полномочия на неосвобожденной и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Решения Общественной палаты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Порядок формирования и деятельности, основные формы работы Общественной палаты регламентируется ее уставом, утверждаемым Советом народных депутатов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) части 6 и 6.1 статьи 22 дополнить словами «, Общественной палато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статью 67 дополнить словами «, Общественной палатой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В соответствии со статьей 3 Федерального закона от 21.07.2005 г.                  № 97-ФЗ «О государственной регистрации уставов муниципальных образований» предложить И.о. Главы муниципального образования «Город Майкоп» в пятнадцатидневный срок со дня принятия настоящего Решения направить изменения, внесенные в Устав муниципального образования «Город Майкоп», в Управление Министерства юстиции Российской Федерации по Республике Адыгея для проведения их государственной регистраци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Опубликовать настоящее Решение в газете «Майкопские новости» после завершения государственной регистрации изменений, внесенных в Устав муниципального образования «Город Майкоп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, за исключением отдельных положений, для которых настоящим пунктом установлены иные сроки вступления в силу.</w:t>
      </w:r>
    </w:p>
    <w:p>
      <w:pPr>
        <w:pStyle w:val="Normal"/>
        <w:autoSpaceDE w:val="false"/>
        <w:ind w:left="567" w:hanging="0"/>
        <w:jc w:val="both"/>
        <w:rPr/>
      </w:pPr>
      <w:r>
        <w:rPr/>
        <w:t>Пункты 2 и 3 настоящего Решения вступают в силу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муниципального образования «Город Майкоп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Н. Никола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Майкоп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В. Стельма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Майкоп</w:t>
      </w:r>
    </w:p>
    <w:p>
      <w:pPr>
        <w:pStyle w:val="Normal"/>
        <w:autoSpaceDE w:val="false"/>
        <w:jc w:val="both"/>
        <w:rPr/>
      </w:pPr>
      <w:r>
        <w:rPr/>
        <w:t>________ 2013 года</w:t>
      </w:r>
    </w:p>
    <w:p>
      <w:pPr>
        <w:pStyle w:val="Normal"/>
        <w:rPr/>
      </w:pPr>
      <w:r>
        <w:rPr/>
        <w:t xml:space="preserve">№ </w:t>
      </w:r>
      <w:r>
        <w:rPr/>
        <w:t>_____-рс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Совету народных депутатов муниципального образования «Город Майкоп» при доработке проекта решения «О внесении изменений в Устав муниципального образования «Город Майкоп» учесть предложения, одобренные участниками публичных слушаний.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оведению публичных слушаний</w:t>
        <w:tab/>
        <w:tab/>
        <w:tab/>
        <w:tab/>
        <w:tab/>
        <w:tab/>
        <w:t>В.Н. 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  <w:szCs w:val="26"/>
        </w:rPr>
        <w:t>по проведению публичных слушаний</w:t>
        <w:tab/>
        <w:tab/>
        <w:t>Н.В. Поро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A6E4C8DA438F4491B960A28B8F5B92068830DDF92D7D7441F60E660EBC687AE351FC995E05ECEF2U1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3:00Z</dcterms:created>
  <dc:creator>Sovet NarodDep</dc:creator>
  <dc:description/>
  <cp:keywords/>
  <dc:language>en-US</dc:language>
  <cp:lastModifiedBy>Пользователь</cp:lastModifiedBy>
  <cp:lastPrinted>2013-04-29T17:12:00Z</cp:lastPrinted>
  <dcterms:modified xsi:type="dcterms:W3CDTF">2013-05-31T07:18:00Z</dcterms:modified>
  <cp:revision>31</cp:revision>
  <dc:subject/>
  <dc:title/>
</cp:coreProperties>
</file>