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13 г.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правовые акты, принятые на 78 сессии Совета народных депутатов муниципального образования «Город Майкоп» 2 созыва 24 июля  2013 г., опубликованные в газете «Майкопские новости» 30 июля 2013 г., №№ 195-196 (5443-5444)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 Решение Совета народных депутатов муниципального образования «Город Майкоп» от  24 июля 2013 года № 531- рс «О внесении изменений в Решение Совета народных депутатов муниципального образования «Город Майкоп» от 20.12.2012г. № 477-рс «О бюджете муниципального образования «Город Майкоп» на 2013 год и на плановый период 2014 и 2015 годов». Решение опубликовано в газете «Майкопские новости» 30 июля 2013 г., №№ 195-196 (5443-5444)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 Решение Совета народных депутатов муниципального образования «Город Майкоп» от  24 июля 2013 года № 532- рс «О внесении изменений в Приложение к  Решению Совета народных депутатов муниципального образования «Город Майкоп» от 18.07.2008 г. № 33-рс «О Положении о порядке осуществления муниципальных заимствований в муниципальном образовании «Город Майкоп». Решение опубликовано в газете «Майкопские новости» 30 июля 2013 г., №№ 195-196 (5443-5444)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3. Решение Совета народных депутатов муниципального образования «Город Майкоп» от  24 июля 2013 года № 533-рс «О внесении изменения в Решение Совета народных депутатов муниципального образования «Город Майкоп» от 20.03.2009 г. № 109-рс «Об утверждении Положения об оплате труда в муниципальном образовании «Город Майкоп». Решение опубликовано в газете «Майкопские новости» 30 июля 2013 г., №№ 195-196 (5443-5444)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 Решение Совета народных депутатов муниципального образования «Город Майкоп» от  24 июля 2013 года № 534 - рс «О внесении дополнений в Перечень услуг, которые являются необходимыми и обязательными для предоставления муниципальных услуг Администрацией муниципального образования «Город Майкоп» и её структурными подразделениями, утвержденный Решением Совета народных депутатов муниципального образования «Город Майкоп» от 30.05.2011г. №336-рс «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«Город Майкоп» и её структурными подразделениями». Решение опубликовано в газете «Майкопские новости» 30 июля 2013 г., №№ 195-196 (5443-5444)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5. Решение Совета народных депутатов муниципального образования «Город Майкоп» от  24 июля 2013 года № 535 – рс «Об утверждении структуры и штатной численности  Контрольно-счетной палаты муниципального образования «Город Майкоп». Решение опубликовано в газете «Майкопские новости» 30 июля 2013 г., №№ 195-196 (5443-5444)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6. Решение Совета народных депутатов муниципального образования «Город Майкоп» от  24 июля 2013 года № 536 - рс «О внесении дополнения в Решение Совета народных депутатов муниципального образования «Город Майкоп» от 24.12.2007г. № 245-рс «О Методике определения размера арендной платы за недвижимое имущество муниципального образования «Город Майкоп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7. Решение Совета народных депутатов муниципального образования «Город Майкоп» от  24 июля 2013 года № 537-рс «О внесении изменений в Решение Совета народных депутатов муниципального образования «Город Майкоп» от 27.11.2008 г. № 74-рс «О принятии муниципальной целевой программы «Безопасность – главное условие жизни, здоровья, учебы и работы» на 2009-2013 гг.». Решение опубликовано в газете «Майкопские новости» 30 июля 2013 г., №№ 195-196 (5443-5444)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8. Решение Совета народных депутатов муниципального образования «Город Майкоп» от  24 июля 2013 года № 538-рс «Об утверждении Положения о порядке осуществления осмотров зданий, сооружений и выдачи рекомендаций об устранении выявленных в ходе таких осмотров нарушений на территории муниципального образования «Город Майкоп». Решение опубликовано в газете «Майкопские новости» 30 июля 2013 г., №№ 195-196 (5443-5444)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9. Решение Совета народных депутатов муниципального образования «Город Майкоп» от  24 июля 2013 года № 539-рс «О протесте прокурора города Майкопа от 27.06.2013 г. №07\03-2013 на Постановление Совета народных депутатов муниципального образования «Город Майкоп» от 25.11.2005г. № 754 «О земельном налоге на территории муниципального образования «Город Майкоп». Решение опубликовано в газете «Майкопские новости» 30 июля 2013 г., №№ 195-196 (5443-544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Стиль1"/>
    <w:basedOn w:val="Style15"/>
    <w:qFormat/>
    <w:pPr/>
    <w:rPr/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3:00Z</dcterms:created>
  <dc:creator>Пользователь</dc:creator>
  <dc:description/>
  <cp:keywords/>
  <dc:language>en-US</dc:language>
  <cp:lastModifiedBy>Пользователь</cp:lastModifiedBy>
  <dcterms:modified xsi:type="dcterms:W3CDTF">2013-07-31T09:44:00Z</dcterms:modified>
  <cp:revision>1</cp:revision>
  <dc:subject/>
  <dc:title/>
</cp:coreProperties>
</file>