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3 г.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ые правовые акты, принятые на 77 сессии Совета народных депутатов муниципального образования «Город Майкоп» 2 созыва 18 июня  2013 г., опубликованные в газете «Майкопские новости» 22 июня 2013 г., №№ 158-159 (5406-5407), 25 июня 2013 г., №160 (540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18 июня 2013 года № 523-рс «О внесении изменений в Устав муниципального образования «Город Майкоп». Решение опубликовано в газете «Майкопские новости» 30 июля 2013 г., №№ 195-196 (5443-54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 Совета народных депутатов муниципального образования «Город Майкоп» от 18 июня 2013 года № 524-рс «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</w:t>
      </w:r>
      <w:r>
        <w:rPr/>
        <w:t xml:space="preserve"> </w:t>
      </w:r>
      <w:r>
        <w:rPr>
          <w:sz w:val="28"/>
          <w:szCs w:val="28"/>
        </w:rPr>
        <w:t>Решение опубликовано в газете «Майкопские новости» 22 июня 2013 г., №№ 158-159 (5406-54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 Совета народных депутатов муниципального образования «Город Майкоп» от 18 июня 2013 года № 525-рс «О внесении изменения в Приложение № 1 и дополнений в Приложение № 2 к Решению Совета народных депутатов муниципального образования «Город Майкоп» от 20.12.2012г. № 481-рс «Об утверждении Прогнозного плана приватизации муниципального имущества муниципального образования «Город Майкоп»  на 2013год». Решение опубликовано в газете «Майкопские новости» 25 июня 2013 г., №160 (54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18 июня 2013 года № 526-рс «Об установлении в 2013 году задания по перечислению части чистой прибыли муниципальных унитарных предприятий в бюджет муниципального образования «Город Майкоп». Решение опубликовано в газете «Майкопские новости» 25 июня 2013 г., №160 (54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18 июня 2013 года № 527-рс «Об утверждении Положения об адресации объектов недвижимости на территории муниципального образования «Город Майкоп». Решение опубликовано в газете «Майкопские новости» 25 июня 2013 г., №160 (54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е Совета народных депутатов муниципального образования «Город Майкоп» от 18 июня 2013 года № 528-рс «О внесении изменений в некоторые муниципальные нормативные правовые акты». Решение опубликовано в газете «Майкопские новости» 25 июня 2013 г., №160 (54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Совета народных депутатов муниципального образования «Город Майкоп» от 18 июня 2013 года № 529-рс «О внесении изменений в Решение Совета народных депутатов муниципального образования «Город Майкоп» от 23.01.2008 N 254-рс «О мерах социальной поддержки отдельных категорий работников муниципальных учреждений образования, здравоохранения и культуры». Решение опубликовано в газете «Майкопские новости» 25 июня 2013 г., №160 (54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е Совета народных депутатов муниципального образования «Город Майкоп» от 18 июня 2013 года № 530-рс «О внесении изменения в Решение Совета народных депутатов муниципального образования «Город Майкоп» от 21.02.2008 г. N 260-рс «О Реестре муниципальных должностей муниципального образования «Город Майкоп» и Реестре должностей муниципальной службы муниципального образования «Город Майкоп». Решение опубликовано в газете «Майкопские новости» 25 июня 2013 г., №160 (54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9:00Z</dcterms:created>
  <dc:creator>Пользователь</dc:creator>
  <dc:description/>
  <cp:keywords/>
  <dc:language>en-US</dc:language>
  <cp:lastModifiedBy>Пользователь</cp:lastModifiedBy>
  <dcterms:modified xsi:type="dcterms:W3CDTF">2013-07-31T09:39:00Z</dcterms:modified>
  <cp:revision>1</cp:revision>
  <dc:subject/>
  <dc:title/>
</cp:coreProperties>
</file>