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3 г.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правовые акты, принятые на 75 сессии Совета народных депутатов муниципального образования «Город Майкоп» 2 созыва 22 мая 2013 г., опубликованные в газете «Майкопские новости» 28 мая 2013 г., № 132 (5380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шение Совета народных депутатов муниципального образования «Город Майкоп» от 22 мая 2013 года  № 519-рс  "Об утверждении отчета об исполнении бюджета муниципального образования «Город Майкоп» за 2012 год». Решение опубликовано в газете «Майкопские новости» 28 мая 2013 г., № 132 (538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шение Совета народных депутатов муниципального образования «Город Майкоп» от 22 мая 2013 года № 520-рс "О внесении изменений в Решение Совета народных депутатов муниципального образования «Город Майкоп» от 20.12.2012г. № 477-рс «О бюджете муниципального образования «Город Майкоп» на 2013 год и на плановый период 2014 и 2015 годов». Решение опубликовано в газете «Майкопские новости» 28 мая 2013 г., № 132 (538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е Совета народных депутатов муниципального образования «Город Майкоп» 22 мая 2013 года № 521-рс "О внесении дополнения в Приложение № 2 к Решению Совета народных депутатов муниципального образования «Город Майкоп» от 20.12.2012г. № 481-рс «Об утверждении Прогнозного плана приватизации муниципального имущества муниципального образования «Город Майкоп»  на 2013год». Решение опубликовано в газете «Майкопские новости» 28 мая 2013 г., № 132 (538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шение Совета народных депутатов муниципального образования «Город Майкоп» от 22 мая 2013 года № 522-рс "Об утверждении Положения о регулировании надбавок к тарифам  для потребителей, надбавок к тарифам на услуги организаций коммунального комплекса". Решение опубликовано в газете «Майкопские новости» 28 мая 2013 г., № 132 (538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Стиль1"/>
    <w:basedOn w:val="Style15"/>
    <w:qFormat/>
    <w:pPr/>
    <w:rPr/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14:00Z</dcterms:created>
  <dc:creator>Пользователь</dc:creator>
  <dc:description/>
  <cp:keywords/>
  <dc:language>en-US</dc:language>
  <cp:lastModifiedBy>Пользователь</cp:lastModifiedBy>
  <dcterms:modified xsi:type="dcterms:W3CDTF">2013-05-31T07:15:00Z</dcterms:modified>
  <cp:revision>1</cp:revision>
  <dc:subject/>
  <dc:title/>
</cp:coreProperties>
</file>