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2013 г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ормативные правовые акты, принятые на 73 сессии Совета народных депутатов муниципального образования «Город Майкоп» 2 созыва 20 марта 2013 г., опубликованные в газете «Майкопские новости» 22 марта 2013 г., №№ 71-72 (5319-5320), 26 марта 2013 г., №75 (532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шение Совета народных депутатов муниципального образования «Город Майкоп» от 20 марта 2013 года № 500-РС «О внесении изменений в Решение Совета народных депутатов муниципального образования «Город Майкоп» от 20.12.2012г. № 477-рс «О бюджете муниципального образования «Город Майкоп» на 2013 год и на плановый период 2014 и 2015 годов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шение Совета народных депутатов муниципального образования «Город Майкоп» от 20 марта 2013 года № 501-РС «О внесении изменений и дополнений в Решение Совета народных депутатов муниципального образования «Город Майкоп» от 20.12.2012г. № 481-рс «Об утверждении Прогнозного плана приватизации муниципального имущества муниципального образования «Город Майкоп» на 2013год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Совета народных депутатов муниципального образования «Город Майкоп» от 20 марта 2013 года № 502-РС «О внесении изменения в Решение Совета народных депутатов муниципального образования «Город Майкоп» от 11.09.2009г. № 168-рс «Об утверждении Порядка выдачи справок о составе семьи, выписок из домовой (поквартальной) книги на территории муниципального образования «Город Майкоп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народных депутатов муниципального образования «Город Майкоп» от 20 марта 2013 года № 503-РС «О приоритетных направлениях предоставления муниципальных грантов в 2013 году». Решение опубликовано в газете «Майкопские новости» 22 марта 2013 г., №№ 71-72 (5319-53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шение Совета народных депутатов муниципального образования «Город Майкоп» от 20 марта 2013 года № 504-РС «О внесение изменения в муниципальный нормативный правовой акт муниципального образования «Город Майкоп» от 25.03.2010г. N 228-НА «Порядок проведения антикоррупционной экспертизы проектов муниципальных правовых актов Совета народных депутатов муниципального образования «Город Майкоп» и действующих муниципальных правовых актов Совета народных депутатов муниципального образования «Город Майкоп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ешение Совета народных депутатов муниципального образования «Город Майкоп» от 20 марта 2013 года № 505-РС «О признании утратившими силу некоторых нормативных правовых актов Совета народных депутатов муниципального образования «Город Майкоп», регулирующих земельные правоотношения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Совета народных депутатов муниципального образования «Город Майкоп» от 20 марта 2013 года № 506-РС «О внесении изменений в Решение Совета народных депутатов муниципального образования «Город Майкоп» от 18.04.2008 г. N 4-рс «Об утверждении Положения «О порядке установки, обеспечения сохранности и демонтажа мемориальных досок в муниципальном образовании «Город Майкоп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шение Совета народных депутатов муниципального образования «Город Майкоп» от 20 марта 2013 года № 507-РС «О внесении изменения в Решение Совета народных депутатов муниципального образования «Город Майкоп» от 23.01.2013 г. N 492-рс «Об утверждении Положения об Управлении по чрезвычайным ситуациям Администрации муниципального образования «Город Майкоп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ешение Совета народных депутатов муниципального образования «Город Майкоп» от 20 марта 2013 года № 508-РС «О внесении изменений в Решение Совета народных депутатов муниципального образования «Город Майкоп» от 25.02.2012 г. N 413-рс «О Порядке признания социально ориентированными некоммерческих организаций на территории муниципального образования «Город Майкоп»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ешение Совета народных депутатов муниципального образования «Город Майкоп» от 20 марта 2013 года № 509-РС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расходах, а также о расходах  своих супруги (супруга) и несовершеннолетних детей. Решение опубликовано в газете «Майкопские новости» 26 марта 2013 г., №75 (532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ешение Совета народных депутатов муниципального образования «Город Майкоп» от 20 марта 2013 года № 510-РС «О внесении изменения в Решение Совета народных депутатов муниципального образования «Город Майкоп» от 29.07.2009 года №159-рс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Решение опубликовано в газете «Майкопские новости» 26 марта 2013 г., №75 (53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1:00Z</dcterms:created>
  <dc:creator>Пользователь</dc:creator>
  <dc:description/>
  <cp:keywords/>
  <dc:language>en-US</dc:language>
  <cp:lastModifiedBy>Пользователь</cp:lastModifiedBy>
  <dcterms:modified xsi:type="dcterms:W3CDTF">2013-03-26T07:15:00Z</dcterms:modified>
  <cp:revision>2</cp:revision>
  <dc:subject/>
  <dc:title/>
</cp:coreProperties>
</file>