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4961"/>
        <w:gridCol w:w="1276"/>
        <w:gridCol w:w="1134"/>
        <w:gridCol w:w="1134"/>
      </w:tblGrid>
      <w:tr>
        <w:trPr>
          <w:trHeight w:val="285" w:hRule="atLeast"/>
        </w:trPr>
        <w:tc>
          <w:tcPr>
            <w:tcW w:w="109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аказы населения депутатам на 2013 год (по состоянию на 12.08.2013 г.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Ок-</w:t>
              <w:br/>
              <w:t>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И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 Н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Объем</w:t>
              <w:br/>
              <w:t>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Дата вы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Примеча-ние</w:t>
            </w:r>
          </w:p>
        </w:tc>
      </w:tr>
      <w:tr>
        <w:trPr>
          <w:trHeight w:val="8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 Е. Н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Благоустройство". Асфальтирование дороги по ул. 3-го Интернационала, между ул. Крестьянская и Димитрова (с учетом про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аправить экономию средств, с ремонта дороги по ул. 3-го Интернационала на ремонт тротуаров по ул. Крестьянская № 387, Свободы № 233, ул. Школьная № 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гстройсервис»</w:t>
            </w:r>
          </w:p>
        </w:tc>
      </w:tr>
      <w:tr>
        <w:trPr>
          <w:trHeight w:val="8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ОШ № 10». Ремонт пола в спортив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еренаправить экономию от ремонта спортзала на приобретение линолеума для начальн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«Детский сад присмотра и оздоровления № 5». Ремонт отопитель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«Детский сад общеразвивающего вида №20». Текущий ремонт хозб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ОШ № 10». Приобретение ж-б секций огра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ОШ» № 10. Приобретение калитки и 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4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ОШ № 13». Ремонт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ОШ № 13» Текущий ремонт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8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3. Приобретение сплит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8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округу №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22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аримок А.Е.</w:t>
              <w:br/>
              <w:t>Ильясов А.Ш.</w:t>
              <w:br/>
              <w:t>Ткаченко О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Детская художественная школа". Текущий ремонт по замене двер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Перенаправить ранее выделенные средства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текущий ремонт внутренни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 приобретение техническ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4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Детская школа искусств № 6". Ремонт и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Благоустройство". Проезд по ул. Калинина в кв. № 49. Ремонт гравийно-щебеноч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гстройсервис»</w:t>
            </w:r>
          </w:p>
        </w:tc>
      </w:tr>
      <w:tr>
        <w:trPr>
          <w:trHeight w:val="8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Благоустройство". Ремонт гравийно-щебеночного основания дорог, очистка водоотводов, устройство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гстройсервис»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«Творческое объединение «Ошад». Фольклорный ансамбль «Ащэмэз». Поездка на фестиваль в Моск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Лицей № 19».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Лицей № 19». Приобретение музыкаль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СОШ № 7». Замена оконных бл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ГДК «Гигант». Приобретение концертных костюмов хору «Рябин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Благоустройство». Ремонт троту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 «АТУ». Приобретение оргтех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Благоустройство». Очистка кюветов и лотков, промывка ливневой системы по ул. Калинина 217 до остановки по ул. Краснооктябрь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итс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Благоустройство». Очистка ливневых лотков на перекрестке ул. Победа и Хакура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товитс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Благоустройство». Ремонт тротуара по ул. Победа (чет.) между Некрасова и Хакура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КУ «Благоустройство». Ремонт тротуара в сквере по ул. Некрасова между домами № 262 и № 26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Благоустройство». Аварийный спил деревь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товитс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8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округу №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8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н А.Д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№ 10. Текущий ремонт системы ото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иблиотека филиал № 1. Текущий ремонт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БДОУ № 10.Ремонт поме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еренаправить ранее выделенные средства с ремонта помещений на закупку строитель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ТОС № 3. Приобретение оргтехники и установка нового электро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ТОС № 3. Ремонт фасада административного здания КТОС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ТОС № 4. Строительство водоотвода крыши помещения КТОС № 4 и обустройство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9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Благоустройство". Замена водопроводной сети в проезде по ул. Некрасова № 3 а – № 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выделя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07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ещагин С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МКУ «Благоустройство»: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Ремонт гравийной дороги по ул. Гагарина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№</w:t>
            </w:r>
            <w:r>
              <w:rPr>
                <w:rStyle w:val="FontStyle18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FontStyle18"/>
                <w:sz w:val="22"/>
                <w:szCs w:val="22"/>
              </w:rPr>
              <w:t>90 до № 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Style w:val="FontStyle18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Ремонт гравийной дороги по ул. Восточная от Хакурате до Ж-дорожная № 90 до № 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Style w:val="FontStyle18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Ремонт а-бетонного тротуара четная сторона ул. Крестьянская между Кубанская и Гагар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222,9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боте до 06.09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Напцо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sz w:val="22"/>
                <w:szCs w:val="22"/>
              </w:rPr>
              <w:t>Ремонт а-бетонного тротуара нечетная сторона ул. Заводская между Хакурате и Привокз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299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8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sz w:val="22"/>
                <w:szCs w:val="22"/>
              </w:rPr>
              <w:t xml:space="preserve">Ремонт гравийной дороги по ул. Заводская между Хакурате и Калинина начиная от ул. Хакура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color w:val="FF0000"/>
                <w:sz w:val="22"/>
                <w:szCs w:val="22"/>
              </w:rPr>
            </w:pPr>
            <w:r>
              <w:rPr>
                <w:rStyle w:val="FontStyle18"/>
                <w:color w:val="FF0000"/>
                <w:sz w:val="22"/>
                <w:szCs w:val="22"/>
              </w:rPr>
              <w:t>6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8"/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8"/>
                <w:color w:val="FF0000"/>
                <w:sz w:val="22"/>
                <w:szCs w:val="22"/>
              </w:rPr>
              <w:t xml:space="preserve">Перенаправить ранее выделенные  МКУ «Благоустройство» средства с ремон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FontStyle18"/>
                <w:sz w:val="22"/>
                <w:szCs w:val="22"/>
              </w:rPr>
              <w:t>гравийной дороги по ул. Гагарина от № 90 до № 108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FontStyle18"/>
                <w:sz w:val="22"/>
                <w:szCs w:val="22"/>
              </w:rPr>
              <w:t>гравийной дороги по ул. Восточная от Хакурате до Ж-дорожная № 90 до № 1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Style w:val="FontStyle18"/>
                <w:sz w:val="22"/>
                <w:szCs w:val="22"/>
              </w:rPr>
              <w:t>гравийной дороги по ул. Заводская между Хакурате и Калинина начиная от ул. Хакурате.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color w:val="FF0000"/>
                <w:sz w:val="22"/>
                <w:szCs w:val="22"/>
              </w:rPr>
            </w:pPr>
            <w:r>
              <w:rPr>
                <w:rStyle w:val="FontStyle18"/>
                <w:color w:val="FF0000"/>
                <w:sz w:val="22"/>
                <w:szCs w:val="22"/>
              </w:rPr>
              <w:t>на приобретение и установку детских площадок на территории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8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color w:val="FF0000"/>
                <w:sz w:val="22"/>
                <w:szCs w:val="22"/>
              </w:rPr>
            </w:pPr>
            <w:r>
              <w:rPr>
                <w:rStyle w:val="FontStyle18"/>
                <w:color w:val="FF0000"/>
                <w:sz w:val="22"/>
                <w:szCs w:val="22"/>
              </w:rPr>
              <w:t>(465,068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округу № 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057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халахов Р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ТОС № 5. Ремонт помещения. С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4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. Ремонт тротуаров – по ул. Новая п. Западный, - по ул. Юбилейная от № 23 до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- по ул. Рабочая от ул. Свободы № 413 до въезда в ДОУ № 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3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боте до 06.0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Югстройсервис</w:t>
            </w:r>
          </w:p>
        </w:tc>
      </w:tr>
      <w:tr>
        <w:trPr>
          <w:trHeight w:val="5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. Ремонт тротуара по ул. Депутатская № 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3,8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боте до 06.09.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Асфальтсерви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. Ремонт тротуара по ул. Свободы № 413,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7,4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158,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енко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МБОУ «СОШ № 10». Текущий ремонт металлических решеток и замена о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Перенаправить ранее выделенные средст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текущего ремонта металлических решеток и замены окон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 на текущий ремонт – замену окон в спортивном з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МБДОУ № 29. Установка ворот, калитки, секций огра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79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МБУК «Центральная библиотечная систе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Ремонт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МБУК «Центральная библиотечная систе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Устройство панд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29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МБУК «Центральная библиотечная систе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Приобретение сплит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МБУК «Центральная библиотечная система»: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Ремонт крыши.</w:t>
            </w:r>
          </w:p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bCs/>
                <w:color w:val="FF0000"/>
              </w:rPr>
              <w:t xml:space="preserve">Перенаправить ранее выделенные средства с </w:t>
            </w:r>
            <w:r>
              <w:rPr>
                <w:rStyle w:val="FontStyle18"/>
                <w:sz w:val="22"/>
                <w:szCs w:val="22"/>
              </w:rPr>
              <w:t>МБУК «Центральная библиотечная систе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 xml:space="preserve">Ремонт крыши </w:t>
            </w:r>
            <w:r>
              <w:rPr>
                <w:rStyle w:val="FontStyle18"/>
                <w:color w:val="FF0000"/>
                <w:sz w:val="22"/>
                <w:szCs w:val="22"/>
              </w:rPr>
              <w:t>на ремонт Центральной городской библиотеки, находящейся по адресу ул. Димитрова, 23.</w:t>
            </w:r>
            <w:r>
              <w:rPr>
                <w:rStyle w:val="FontStyle18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Style w:val="FontStyle18"/>
                <w:sz w:val="22"/>
                <w:szCs w:val="22"/>
              </w:rPr>
              <w:t>16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МБУК ДОД «Центральная библиотечная система». Текущий ремонт помещений читального и абонентского зала с заменой 5 око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238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8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jc w:val="both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МБОУ ДОД «Майкопский центр развития творчества». Установка перил в хореографическом зале «Успе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8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7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8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Приобретение ткани для пошива костюмов ансамблю «Усп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8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0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округу №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9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 Л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11".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2". Асфальтирование части школьного д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14.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Благоустройство". Ремонт гравийно-щебеночной дороги в проезде по ул. Дальняя, №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гстройсервис»</w:t>
            </w:r>
          </w:p>
        </w:tc>
      </w:tr>
      <w:tr>
        <w:trPr>
          <w:trHeight w:val="7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ЖКХ и благоустройства. Ремонт помещения Хакурате, 636 (офис АРО ОООИ В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6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ина О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2". Приобретение ученической меб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"Детский сад присмотра и оздоровления № 5". Замена отопитель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ОС № 6. Приобрение телефон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Благоустройство". Устройство поглощающего колодца и а/б покрытие в проезде по ул. Госпитальная №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Югстройсервис»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покрытия дороги по ул. Степ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Югстройсервис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таж пешеходных мостиков по ул. Степная, 78 и Ж.Повова,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О «Югстройсервис»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11".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11". Пошив костюмов для школьного ансамбля "Импульс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Ранее выделенные средст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ошив костюмов для школьного ансамбля "Импульс",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перенаправить на приобретение ткани для пошива сценических костю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6". Приобретение мультимеди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"Детский сад общеразвивающего вида № 14".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Благоустройство". Строительство пешеходной дорожки по ул. Степная (нечетная сторона) между Фурманова и Менделе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выделя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4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 З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СОШ № 11". Приобретение ученическ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ГДК «Гигант». Пошив сценических костю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«Централизованная библиотечная система». Приобретение книж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итету по управлению имуществом администрации МО «Город Майкоп». Для проведения капитального ремонта (замена трубопроводов, радиаторов, ремонт потолков, стен, окон, дверей и т.п.) помещения находящегося во временном владении и пользовании АРО ОООИ ВОС расположенного по адресу: г. Майкоп, ул. Хакурате, 63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«Детский сад № 14». Приобретение детской меб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 10». Приобретение ж-б секций огра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округу № 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0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В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 «Звонница». Финансовая помощь для поездок ансамбля «Радуга» на конкурсы и фестив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ДОУ «Детский сад общеразвивающего вида № 12».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ОС № 7. Приобрете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ООШ № 20. Текущий ремонт спортив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 для территориальных общественных самоуправлений «Улучшение санитарного состояния территории муниципального образования территориальным общественным самоуправлением с использованием средств видеофикс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анты для социально ориентированных  некоммерческих организаций (при невостребованности одного из грантов, планируемая на него сумма делится между оставшимися поровн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оциально ориентированных  некоммерческих организаций в работе с инвалидами по з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оциально ориентированных  некоммерческих организаций в работе с инвалидами колясоч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держка социально ориентированных  некоммерческих организаций в работе с детьми-инвали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ерекрестка улиц Ворошилова и Дальняя (смета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боте до 30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сфальтсерви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КУ «Благоустройство». </w:t>
            </w:r>
            <w:r>
              <w:rPr>
                <w:rFonts w:cs="Times New Roman" w:ascii="Times New Roman" w:hAnsi="Times New Roman"/>
              </w:rPr>
              <w:t xml:space="preserve">Ремонт тротуара по ул. Пионерская между ул. П.Лумумбы и ул. Своб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ектра»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ерекрестка улиц Ворошилова и Дальняя (смета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боте до 30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сфальтсерви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иров Р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ТОС № 8. Оплата доступа к сети интернет и его обслуж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БОУ «СОШ № 6». Приобретение школьной меб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БОУ ООШ № 20. Приобретение и монтаж моечных рак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. Установка детской игровой площадки во дворе по адресу ул. М.Горького №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. Устройство кюветов по пер. Седина, Рабо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3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итс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готовление и установка ограждения на спуске пер. Кус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Проэкто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ерекрестка улиц Ворошилова и Дальняя (смета 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боте до 30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Асфальтсервис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Благоустройство». Ремонт гравийного покрытия дороги в проезде ул. Пионерская № 406-410 в квартале 2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Ранее выделенные средства </w:t>
            </w:r>
            <w:r>
              <w:rPr>
                <w:rFonts w:cs="Times New Roman" w:ascii="Times New Roman" w:hAnsi="Times New Roman"/>
                <w:szCs w:val="24"/>
              </w:rPr>
              <w:t>МКУ «Благоустройство». Ремонт гравийного покрытия дороги в проезде ул. Пионерская № 406-410 в квартале 257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, перенаправить на установку детских игровых площадок на территории округа 6-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Благоустройство». Установка детских игровых площадок на территории 6-го избирательн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я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округу № 6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0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ин А.И.</w:t>
              <w:br/>
              <w:t>Нагоев М.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"Централизованная библиотечная система" (филиал №3). Ремонт наружного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"Централизованная библиотечная система" (филиал №3). Устройство газоснабжения теплогенерат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 для территориальных общественных самоуправлений «Улучшение санитарного состояния территории муниципального образования территориальным общественным самоуправлением с использованием средств видеофикс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Благоустройство". ТОС 9. Ремонт ограждения автомобильного моста Свердлова-Апшеро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7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Проэ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ограждения а-моста Апшеронская,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кюветов ул. К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Югстройсервис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кюветов ул. Конститу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остановочного павильона Свердлова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ектра»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С-10. Ремонт тротуара ул. Комсомольская,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6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тротуара Гагарина 41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,8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Молодежный координационный центр". Приобретение музыкальных инструментов, расход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6. приобретение мебели для учеб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6. приобретение мебели для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16. ремонт помещения сто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"Гимназия № 5". Замена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"Творческое объединение "Звонница". Пошив костю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"Детский сад общеразвивающего вида № 9". Замена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СОУ (7-8 вида) "Детский сад № 18".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"Дом культуры Гигант". Изготовление костюмов для хора Р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"Благоустройство". Ремонт гравийно-щебеночной дороги в проезде по ул. Пролетарская,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выделя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ЖКХ и благоустройства. Изготовление проекта планировки сквера им. Зю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Канунников</w:t>
            </w:r>
          </w:p>
        </w:tc>
      </w:tr>
      <w:tr>
        <w:trPr>
          <w:trHeight w:val="8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Гимназия № 5». Замена о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3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округу № 7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3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т Р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БДОУ «Детский сад общеразвивающего вида № 8». Приобретение и монтаж автономного отопления на основе гелиосистемы на солнечных батаре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 Доукомплектование детской игровой площадки по ул. Шоссейная, в кв. № 411 – 41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Выделенные средст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доукомплектование детской игровой площадки по ул. Шоссейная в кв. 411-416,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 в связи с уточнением адреса, направить по адресу ул. Шоссейная, 23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етский двори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 А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БДОУ № 5. Ремонт отоп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6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БДОУ № 36. Замена о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9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БДОУ № 8. Приобретение детского оборудования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БДОУ № 8.Ремонт козырьков, ступ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4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. Ремонт тротуара по ул. Заводская (нечетная сторона) от № 3 до остановки ЗАО «Картонт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8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Вектра»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048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округу № 8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168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бердов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нков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. Устройство тротуара Михайлова – Батарей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7,7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янс»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. Устройство тротуара по ул. Батарей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4,5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. Обустройство детской площадки ул. Шоссейная кв. 411 -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Детский двори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БДОУ № 4. Замена окон. См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Ранее выделенные средст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замены окон в МБДОУ № 4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 xml:space="preserve"> перенаправить на ремонт музыкального з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БОУ СОШ № 17. Ремонт и приобретение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УП «Городской парк культуры и отдыха». Строительство летней эстра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399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исов А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КУ «Благоустройство». Установка дополнительных опор освещения, светильников в микрорайоне «Восх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Энергия»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БДОУ № 4. Замена асфальтового покрытия во двор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КУ «Благоустройство». Установка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спортивно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площадки по ул. Шоссейной около кафе «Водо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Детский двори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округу № 9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9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к В.Х.</w:t>
              <w:br/>
              <w:t>Белокрыс С.П.</w:t>
              <w:br/>
              <w:t>Масалов В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48. Замена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3 им. А.П. Антонова, ст. Ханская. Приобретение и инсталляция комплекса оборудования для школьной беспроводной сети Wi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46. Приобретение сту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60.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"Сельский Дом культуры п. Северный (филиал п. Подгорный). Приобретение стульев и ку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3 им. А.П. Антонова, ст. Ханская. Приобретение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«НОШ № 26». Приобретение контейнера для мусора и спортив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иковская библиотека-филиал № 11 МБУК «Централизованная библиотечная система» подключение к газопроводу и водопро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53. Постройка летней веран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СДК х. Гавердовский, установка ограждения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53.Замена ок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53.Ремонт п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Экономию средств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а полов в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направить в МБОУ СОШ № 23 им. А.П. Антонова ст. Ханской на приобретение орг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6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3. Приобретение учебной мебели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60 п. Подгорного. Замена 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48. Замена эл проводки в праче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ДОУ № 53. Ремонт сан 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5. Приобретение учебной мебели и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ОУ СОШ № 25. Приобретение музыкального 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У «Благоустройство». Устройство детской площадки в х. Кос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УК «Центральная библиотечная система». Ремонт системы отопления в библиотеке пос. Родников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9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округу № 10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9,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8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4:00Z</dcterms:created>
  <dc:creator>Помошник</dc:creator>
  <dc:description/>
  <dc:language>en-US</dc:language>
  <cp:lastModifiedBy>Светлана</cp:lastModifiedBy>
  <dcterms:modified xsi:type="dcterms:W3CDTF">2013-08-13T10:24:00Z</dcterms:modified>
  <cp:revision>2</cp:revision>
  <dc:subject/>
  <dc:title/>
</cp:coreProperties>
</file>