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ябрь 2013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3 сессии Совета народных депутатов муниципального образования «Город Майкоп» 3 созыва 27 ноября  2013 г., опубликованные в газете «Майкопские новости» 29 ноября 2013 г., № 315 (5565), 30 ноября 2013 г., №№316-317 (5566-5567), 10 декабря 2013 г., №324(5574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27 ноября 2013 года № 9-рс "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ноября 2013 г., №№316-317 (5566-556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27 ноября 2013 года №  10-рс "О внесении изменений в Постановление Совета народных  депутатов муниципального образования « Город Майкоп» от 25.11.2005  г. № 754 «О земельном налоге на территории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ноября 2013 г., № 315 (55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27 ноября 2013 года № 11-рс "О внесении изменений в Приложение к  Решению Совета народных депутатов муниципального образования «Город Майкоп» от 24.12.2007г. № 239-рс «Об утверждении Положения «О бюджетном процессе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27 ноября 2013 года № 12-рс "О внесении изменений в Решение Совета народных депутатов   муниципального образования «Город Майкоп» от 20.03.2009 г. № 109-рс «Об утверждении Положения об оплате труда в  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ноября 2013 г., № 315 (55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27 ноября 2013 года № 13-рс "Об утверждении Положения о порядке установки мемориальных сооружений, памятников и других памятных знаков на территории 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27 ноября 2013 года № 14-рс "О признании утратившими силу некоторых правовых актов Совета народных депутатов муниципального образования «Город Майкоп», регулирующих правоотношения в сфере муниципальной службы"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27 ноября 2013 года № 15-рс "О внесении изменений в Приложение к Решению Совета народных депутатов муниципального образования "Город Майкоп" от 29.07.2009 г. N 158-рс "Об утверждении Положения о порядке проведения конкурса на замещение вакантных должностей муниципальной службы в муниципальном образовании "Город Майкоп"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ешение Совета народных депутатов муниципального образования «Город Майкоп» от 27 ноября 2013 года № 16-рс "О создании муниципального дорожного фонда муниципального образования «Город Майкоп»  и утверждении порядка формирования и использования бюджетных ассигнований муниципального дорожного фонда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ешение Совета народных депутатов муниципального образования «Город Майкоп» от 27 ноября 2013 года № 17-рс "О внесении изменений в Постановление Совета народных депутатов муниципального образования «Город Майкоп» от 27.04.2005 г. N 611 «О Положении о территориальном общественном самоуправлении в муниципальном образовании «Город Майкоп», Решение Совета народных депутатов муниципального образования «Город Майкоп» от 23.10.2009 г. N 179-рс «О Положении об организации работы с наказами населения депутатам Совета народных депутатов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10 декабря 2013 г., №324(557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Решение Совета народных депутатов муниципального образования «Город Майкоп» от 27 ноября 2013 года № 18-рс  "О внесении изменений в Постановление Совета народных депутатов муниципального образования «Город Майкоп» от 25.11.2005г. № 764 «О системе налогообложения в виде единого налога на вмененный доход для отдельных видов деятельности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ноября 2013 г., № 315 (556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6:00Z</dcterms:created>
  <dc:creator>Пользователь</dc:creator>
  <dc:description/>
  <cp:keywords/>
  <dc:language>en-US</dc:language>
  <cp:lastModifiedBy>Пользователь</cp:lastModifiedBy>
  <dcterms:modified xsi:type="dcterms:W3CDTF">2013-12-11T06:46:00Z</dcterms:modified>
  <cp:revision>1</cp:revision>
  <dc:subject/>
  <dc:title/>
</cp:coreProperties>
</file>