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tbl>
      <w:tblPr>
        <w:tblW w:w="379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 В Е Р Ж Д Е 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 Майкоп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25.12.2012 г.    №  1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финансирования, исполнения и контрол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муниципального образования «Город Майкоп» Программы социально-экономического развития муниципального образования  «Город Майкоп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повышения эффективности вложения бюджетных средств на благоустройство территорий и объектов благоустройства муниципального образования «Город Майкоп», привлечения комитетов территориального общественного самоуправления и населения к решению имеющихся проблем в данной сфере, определения и решения первоочередных задач, направленных на повышение безопасности и комфортности проживания граждан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ирование и исполнение мероприятий по благоустройству проводится на основании годового плана мероприятий по благоустройству территорий муниципального образования «Город Майкоп» (далее – годовой план), разрабатываемого в текущем году на следующий календарн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одовой план разрабатывается Управлением ЖКХ и благоустройства Администрации  муниципального образования «Город Майкоп» (далее – Управление ЖКХ и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работка годового плана производится в соответствии с утвержденной Программой социально-экономического развития муниципального образования «Город Майкоп», прогнозом финансово-экономического развития муниципального образования «Город Майкоп», ожидаемыми показателями исполнения бюджета, с учетом анализа текущего состояния объектов благоустройства, перечня мероприятий по благоустройству, сформированного согласно обращениям граждан и представителей комитетов территориального общественного самоуправления (далее – комитеты ТОС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анный Порядок не распространяется на работы по реконструкции и строительству объектов благоустройства, а также на работы по благоустройству территорий, находящихся в собственности физических и юридических лиц, за исключением мероприятий, указанных в п. 4.5. настоящего Поряд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чередность включения мероприятий в годово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ключаемые в годовой план мероприятия по благоустройству подразделяются на три основные группы (очеред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роприятиями первой очереди признаются работы и услуги, обеспечивающие безопасность проживания на территории муниципального образования «Город Майкоп» и сохранность имущества граждан. К ним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личное освещение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лата электроэнергии, потребленной на уличное осв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ходы на ремонт и содержание сетей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гулирование движения на дорогах муниципального образ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монт и содержание светофор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монт и содержание дорожных 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сстановление силовых огра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несение дорожной разметки на магистральных дорогах, вблизи учебных заведений и детских дошкольных учреждений, на искусственных неровност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закрытых и открытых водос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мо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е изношенных слоев асфальтобетонного по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ремонт гравийно-щебеночных дорог на маршрутах общественного транспорта, кладбищах, ремонт дороги к полигону твердых бытовых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зимнее содержание дорог и тротуар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устройство и ремонт искусственных неровност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ликвидация аварийных ситуаций на дорог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держание мест захоронения и памя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ликвидация несанкционированных сва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бор погибших живот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алка, обрезка аварийных деревьев, обрезка деревьев и кустарников для обеспечения видимости дорожных знаков и светофор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второй очереди направлены на улучшение санитарной обстановки в муниципальном образовании «Город Майкоп», поддержание статуса столичного центра в сфере благоустройства. К ни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кущий ремонт и содержание памятников, скамеек и малых архитектурных фор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монт, содержание и расходы на электро- и водоснабжение фонт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зеленых насажд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, цветов,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од за элементами озеленения (полив, стрижка живой изгороди, покос, обрезка деревье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санитарная очистка территори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учная уборка площадей, скверов, тротуаров, остановок,  прибордюрной части полосы отвода дорог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зинфекция у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ханизированная уборка перекре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воз мусора, с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роприятия третьей очереди направлены на развитие и  повышение доступности для населения объектов городской инфраструктуры. К ним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мена и установка пешеходных переходных мост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емонт и содержание гравийно-щебеночных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емонт троту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устройство на тротуарах съездов для инвалидов-колясоч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капитальный ремонт объектов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 иные мероприятия, не входящие в первую и вторую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финансирования годов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довой план, с учетом статей финансирования, разрабатывает Управление ЖКХ и благоустройства в октябре месяце  года, предшествующего планируемому, на основании проекта перечня мероприятий по благоустройству первой и второй очереди, предоставляемого муниципальным казенным учреждением «Благоустройство муниципального образования «Город Майкоп» (далее – МКУ «Благоустройство») и рейтинговых списков мероприятий по благоустройству территорий, утвержденных комитетами ТОС (далее – рейтинговые списки), представленных комитетами ТОС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оприятия первой и второй очереди планируются в объемах, не менее предусмотренных на текущий год, а объем их финансирования определяется с учетом приказа финансового управления Администрации муниципального образования «Город Майкоп» «О порядке и методике планирования бюджетных ассигнований бюджета муниципального образования «Город Майкоп» и планируемых размеров тарифов на коммунальны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ект перечня мероприятий по благоустройству первой и второй очереди с указанием планируемых расходов на их проведение формируется МКУ «Благоустройство» и представляется в Управление ЖКХ и благоустройства в срок до 1 октября года, предшествующего планируемому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ъем финансирования мероприятий третьей очереди определяется как разница между планируемыми в бюджете муниципального образования «Город Майкоп» (далее – местный бюджет) расходами на благоустройство и расходами на реализацию мероприятий первой и второй очереди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м источником финансирования мероприятий третьей очереди являются средства, резервируемые в местном бюджете на выполнение наказов избирателей, направляемые на благоустройство территорий в соответствии с разделом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ень мероприятий третьей очеред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с учётом рейтинговых списков мероприятий по благоустройству территорий с указанием очерёдности их исполнения, формируемых комитетами ТОС на основании обращений населения на сумму, превышающую объем финансирования в соответствии с п. 3.4. в 1,5 р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йтинговые списки мероприятий по благоустройству на очередной финансовый год направляются комитетами ТОС в Управление ЖКХ и благоустройства в срок до 1 октября года, предшествующего планируемому году для определения их сметной стоимости и включения в годовой  пл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включения в годовой план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за счёт средств, резервируемых в местном бюджете на выполнение наказов избирателей депу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основании обращений депутатов Госсовета-Хасэ Республики Адыгея и депутатов Совета народных депутатов муниципального образования  «Город Майкоп» (далее - депутатов) в годовой  план текущего года включаются мероприятия третьей очереди, входящие в рейтинговые списки, предоставленные комитетами ТОС в соответствии с п. 3.6.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шения о направлении средств, резервируемых в местном бюджете на выполнение наказов избирателей  согласовываются депутатами с комитетами ТОС, расположенными на территориях соответствующих избирательных окру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щения депутатов направляются Главе муниципального образования «Город Майкоп» после утверждения расходной части бюджета, но не позднее  15 апреля года исполнения плана мероприятий по благоустройств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одлежащих включению в план работ предварительно определяется  Управлением ЖКХ и благоустройства с учётом смет, разработанных МКУ «Благоустрой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 учётом поступивших обращений, до 1 июля года исполнения годового плана, Управление ЖКХ и благоустройства вносит изменения в годовой план текуще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Средства, резервируемые в местном бюджете на выполнение наказов избирателей в соответствии с данным Порядком могут быть направлены в качестве субсидий на благоустройство территорий многоквартирных домов, находящихся в общей долевой собственности собственников помещений многоквартирных домов при наличии протокола общего собрания с решениями о согласии на выполнение работ, об утверждении схемы производимых работ, о последующей приёмке созданных элементов благоустройства в общую собственность только при условии конкурсного отбора получателей субсидии по критериям, определённым отдельным положением. При этом конкурсный отбор получателей субсидии проводится в пределах территории муниципального образования «Город Майкоп» и не ограничивается пределами конкретного избирате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сполнения и контроля муниципальных контр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мероприятий по 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е контракты на выполнение мероприятий по благоустройству заключаются и исполняются в соответствии с требованиями 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троль качества и объемов выполненных работ (услуг) по благоустройству осуществляет МКУ «Благоустрой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олнение работ и услуг под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- и водоснабжению объектов благоустройства счетами на оплату, платежны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тальным видам - актами выполненных работ по форме КС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олненных работ по п. 2.4. настоящего Порядка и ремонту открытых водостоков согласовываются с комитетам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 по снегоочистке с учетом увеличения их цикла в конце календарного года может быть произведена в следующем году, в пределах ассигнований, предусмотренных в местном бюджете на буду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Отчет о выполнении плана мероприятий по благоустройству ежемесячно  в течение 5-ти рабочих дней месяца, следующего за отчетным,  с указанием адресов, выполненных работ направляется в Управление ЖКХ и благоустройства Администрации муниципального образования «Город Майк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 о выполнении плана мероприятий по благоустройству за каждый квартал с указанием адресов выполнения работ МКУ «Благоустройство» размещается на сайте Администрации муниципального образования «Город Майкоп» в течение месяца, следующего за отчетным кварта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0:00Z</dcterms:created>
  <dc:creator>Пользователь Windows</dc:creator>
  <dc:description/>
  <cp:keywords/>
  <dc:language>en-US</dc:language>
  <cp:lastModifiedBy>*</cp:lastModifiedBy>
  <cp:lastPrinted>2013-01-14T09:57:00Z</cp:lastPrinted>
  <dcterms:modified xsi:type="dcterms:W3CDTF">2013-01-14T06:00:00Z</dcterms:modified>
  <cp:revision>2</cp:revision>
  <dc:subject/>
  <dc:title/>
</cp:coreProperties>
</file>