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806"/>
        <w:gridCol w:w="4566"/>
      </w:tblGrid>
      <w:tr>
        <w:trPr>
          <w:trHeight w:val="1778" w:hRule="atLeast"/>
        </w:trPr>
        <w:tc>
          <w:tcPr>
            <w:tcW w:w="4038" w:type="dxa"/>
            <w:tcBorders>
              <w:bottom w:val="thickThinSmallGap" w:sz="2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народных депутатов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 Майкоп»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385000, г. Майкоп, ул. Краснооктябрьская. 2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тел. 52-60-27</w:t>
            </w:r>
          </w:p>
        </w:tc>
        <w:tc>
          <w:tcPr>
            <w:tcW w:w="1806" w:type="dxa"/>
            <w:tcBorders>
              <w:bottom w:val="thickThinSmallGap" w:sz="2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23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6" w:type="dxa"/>
            <w:tcBorders>
              <w:bottom w:val="thickThinSmallGap" w:sz="2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ыгэ Республик</w:t>
            </w:r>
          </w:p>
          <w:p>
            <w:pPr>
              <w:pStyle w:val="BodyTex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э ш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ы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э з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 xml:space="preserve">э </w:t>
            </w:r>
          </w:p>
          <w:p>
            <w:pPr>
              <w:pStyle w:val="Body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ыекъопэ къалэ»</w:t>
            </w:r>
          </w:p>
          <w:p>
            <w:pPr>
              <w:pStyle w:val="Body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ароднэ депутатхэм я Совет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vertAlign w:val="subscript"/>
              </w:rPr>
              <w:t>385000, къ. Мыекъопэ,  ур. Краснооктябрьскэр, 2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тел. 52-60-27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народных депутатов муниципального обра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"Город Майкоп"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7560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Совета народных депутатов муниципального образования «Город Майкоп»               «О внесении изменений в Устав муниципального образования «Город Майкоп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г. № 131-ФЗ                   «Об общих принципах организации местного самоуправления в Российской Федерации», руководствуясь Уставом муниципального образования «Город Майкоп», Постановлением Совета народных депутатов муниципального образования «Город Майкоп» от 23.03.2005 г. № 582 «О Положении «О публичных слушаниях в муниципальном образовании «Город Майкоп», Совет народных депутатов муниципального образования «Город Майкоп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значить публичные слушания по проекту решения Совета народных депутатов муниципального образования «Город Майкоп» «О внесении изменений в Устав муниципального образования «Город Майкоп» (прилагается) на 14 января 2014 года в </w:t>
      </w:r>
      <w:r>
        <w:rPr>
          <w:rFonts w:cs="Times New Roman" w:ascii="Times New Roman" w:hAnsi="Times New Roman"/>
          <w:color w:val="000000"/>
        </w:rPr>
        <w:t xml:space="preserve">10 </w:t>
      </w:r>
      <w:r>
        <w:rPr>
          <w:rFonts w:cs="Times New Roman" w:ascii="Times New Roman" w:hAnsi="Times New Roman"/>
        </w:rPr>
        <w:t>часов в большом зале Администрации муниципального образования «Город Майкоп»  по адресу: г. Майкоп, Краснооктябрьская, 2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убличные слушания провести с участием граждан, Администрации муниципального образования «Город Майкоп», представителей общественности, других заинтересованных лиц в порядке, установленном Постановлением Совета народных депутатов муниципального образования «Город Майкоп» от 23.03.2005 г. № 582 «О Положении «О публичных слушаниях в муниципальном образовании «Город Майкоп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ложения и замечания по проекту Решения Совета народных депутатов муниципального образования «Город Майкоп» «О внесении изменений в Устав муниципального образования «Город Майкоп» принимаются в письменной форме до 30 декабря 2013 года включительно по адресу: г. Майкоп, ул. Краснооктябрьская, 21 (кабинет 128, контактный телефон: 52-36-2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комитет Совета народных депутатов муниципального образования «Город Майкоп» по законности, местному самоуправлению и регламенту (председатель – Астахов В.И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Реш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публиковать настоящее Решение в газете «Майкопские нов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Майкоп»                       А.Е. Джаримо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йкоп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7 ноября 2013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92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к Решению Совета народных депутатов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«Город Майкоп»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7 ноября 2013 года № 29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муниципального образования «Город Майкоп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«Город Майкоп» следующие измен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5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) пункт 12 изложить в следующей редакции: «12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) в пункте 26 слова «выдача разрешений на установку» заменить словами «утверждение схемы размещения рекламных конструкций, выдача разрешений на установку и эксплуатацию», слово «вновь» исключить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) дополнить пунктом 45 следующего содержания: «45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образования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»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татье 6 в пункте 3 части 1 слова «образовательных учреждений высшего профессионального образования» заменить словами «образовательных организаций высшего образования»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7 пункт 9 части 1 изложить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ого органа муниципального образования, муниципальных служащих и работников муниципальных учреждений;»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е 11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дополнить частью 2 следующего содержа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Днем голосования на выборах депутатов Совета народных депутатов муниципального образования и Главы муниципального образования является второе воскресенье сентября года, в котором истекают сроки их полномочий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Федеральным законом от 12.06.2002 г. № 67-ФЗ «Об основных гарантиях избирательных прав и права на участие в референдуме граждан Российской Федерации»;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) части 2, 3 и 4 соответственно считать частями 3, 4 и 5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статье 16 в части 5 слова «принятое по его результатам решение» заменить словами «принятые по его результатам решения, включая мотивированное обоснование принятых решений,»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татье 35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) дополнить частью 2 следующего содержания: «2. Полномочия Главы муниципального образования прекращаются досрочно также в связи с утратой доверия Президента Российской Федерации в случаях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блюдения Главой муниципального образования, его супругой и несовершеннолетними детьми запрета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я в отношении избранного на муниципальных выборах Главы муниципального образования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муниципального образования.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) части 2-4 считать соответственно частями 3-5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) в части 3 слова «части 1» заменить словами «частях 1,2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часть 2 статьи 36 дополнить пунктом 5 следующего содержания: «5) допущение Главой муниципального образования, Администрацией муниципального образования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татье 41.1 части 5, 6 и 7 исключить;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в статье 44 в пункте 8 части 3 слово «(полного)» исключить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о статьей 3 Федерального закона от 21.07.2005 г.      N 97-ФЗ «О государственной регистрации уставов муниципальных образований» предложить Главе муниципального образования «Город Майкоп» в пятнадцатидневный срок со дня принятия настоящего Решения направить изменения, внесенные в Устав муниципального образования «Город Майкоп», в Управление Министерства юстиции Российской Федерации по Республике Адыгея для проведения их государственной регист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Майкопские новости» после завершения государственной регистрации изменений, внесенных в Устав муниципального образования «Город Майкоп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, за исключением положений подпункта 1.1 пункта 1 части 1, который вступает в силу с 01.01.2014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 муниципального    образования «Город Майкоп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А.Е.Джаримо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од Майкоп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А.В.Наролин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йкоп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ноября 2013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-рс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8:00Z</dcterms:created>
  <dc:creator>СНД2012</dc:creator>
  <dc:description/>
  <cp:keywords/>
  <dc:language>en-US</dc:language>
  <cp:lastModifiedBy>Пользователь</cp:lastModifiedBy>
  <dcterms:modified xsi:type="dcterms:W3CDTF">2013-12-09T06:58:00Z</dcterms:modified>
  <cp:revision>2</cp:revision>
  <dc:subject/>
  <dc:title/>
</cp:coreProperties>
</file>