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3 г.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 правовой акт, принятый на 1 сессии Совета народных депутатов муниципального образования «Город Майкоп» 3 созыва 24 сентября  2013 г., опубликованный в газете «Майкопские новости» 28 сентября 2013 г., №№ 265-266 (5515-551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 25 сентября 2013 года № 1-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8 сентября 2013 г., №№ 265-266 (5515-5516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3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2 сессии Совета народных депутатов муниципального образования «Город Майкоп» 3 созыва 23 октября  2013 г., опубликованные в газете «Майкопские новости» 29 октября 2013 г., № 289 (5539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23 октября 2013 года №  8 – рс "О внесении дополнения в Решение Совета народных депутатов муниципального образования «Город Майкоп» от 24.12.2007г. № 245-рс «О Методике определения размера арендной платы за недвижимое имущество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23 октября 2013 года № 7 – рс "О внесении изменений в приложение к Решению Совета народных депутатов муниципального образования «Город Майкоп» № 57-рс от 31.10.2008г. «О  Муниципальной целевой программе развития малого и среднего предпринимательства муниципального образования «Город Майкоп»  на 2009-2013 годы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23 октября 2013 года № 6 – рс "О внесении изменений и дополнений в Решение Совета народных депутатов муниципального образования «Город Майкоп» от 30.05.2011 года № 336-рс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Город Майкоп» и её структурными подразделениями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23 октября 2013 года № 5 – рс "О внесении изменения в Решение Совета народных депутатов муниципального образования «Город Майкоп» от 20.03.2009 г. № 109-рс «Об утверждении Положения об оплате труда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23 октября 2013 года № 4 – рс "О внесении изменений в Решение Совета народных депутатов муниципального образования «Город Майкоп» от 25.02.2012 г. N 413-рс «О Порядке признания социально ориентированными некоммерческих организаций на территории муниципального образования «Город Майкоп» и Порядке проведения конкурса на получение муниципального гранта для социально ориентированных некоммерческих организаций в муниципальном образовании «Город Майко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23 октября 2013 года № 3 – рс "О Регламенте Совета народных депутатов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23 октября 2013 года № 2 – рс "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"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9 октября 2013 г., № 289 (553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6:00Z</dcterms:created>
  <dc:creator>Пользователь</dc:creator>
  <dc:description/>
  <cp:keywords/>
  <dc:language>en-US</dc:language>
  <cp:lastModifiedBy>Пользователь</cp:lastModifiedBy>
  <dcterms:modified xsi:type="dcterms:W3CDTF">2013-10-31T06:17:00Z</dcterms:modified>
  <cp:revision>1</cp:revision>
  <dc:subject/>
  <dc:title/>
</cp:coreProperties>
</file>