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2013 г.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ые правовые акты, принятые на 71 сессии Совета народных депутатов муниципального образования «Город Майкоп» 2 созыва 20 февраля 2013 г., опубликованный в газете «Майкопские новости» 26 февраля 2013 г., №№ 48-49 (5296-5297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Решение Совета народных депутатов муниципального образования «Город Майкоп» от 20 февраля 2013 г. № 495-рс "О внесении изменений в Решение Совета народных депутатов муниципального образования «Город Майкоп» от 20.12.2012г. № 477-рс «О бюджете муниципального образования «Город Майкоп» на 2013 год и на плановый период 2014 и 2015 годов". Решение опубликовано в газете «Майкопские новости» 26 февраля 2013 г., №№ 48-49 (5296-5297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Решение Совета народных депутатов муниципального образования «Город Майкоп» от 20 февраля 2013 г. № 496-рс "О внесении изменений в муниципальный нормативный правовой акт Совета народных депутатов муниципального образования «Город Майкоп» от 14.12.2010г. № 301-НА «Утверждение Положения о пенсии за выслугу лет в муниципальном образовании «Город Майкоп». Решение опубликовано в газете «Майкопские новости» 26 февраля 2013 г., №№ 48-49 (5296-5297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ешение Совета народных депутатов муниципального образования «Город Майкоп» от 20 февраля 2013 г. № 497-рс "О внесении изменений в Постановление Совета народных депутатов муниципального образования «Город Майкоп» от 22.03.2004г. № 432 «О Положении «О комиссии по установлению стажа и пенсии за выслугу лет» и ее составе». Решение опубликовано в газете «Майкопские новости» 26 февраля 2013 г., №№ 48-49 (5296-5297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Решение Совета народных депутатов муниципального образования «Город Майкоп» от 20 февраля 2013 г. № 498-рс "О внесении изменений в Постановление Совета народных  депутатов муниципального образования « Город Майкоп» от 25.11.05 г. № 754 «О земельном налоге на территории муниципального образования «Город Майкоп». Решение опубликовано в газете «Майкопские новости» 26 февраля 2013 г., №№ 48-49 (5296-5297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Решение Совета народных депутатов муниципального образования «Город Майкоп» от 20 февраля 2013 г. № 499-рс "О внесении изменения в Постановление Совета народных депутатов муниципального образования "Город Майкоп" от 22.02.2006 г. N 30-ПС "О комиссии по наименованию и переименованию улиц, площадей и других объектов в муниципальном образовании "Город Майкоп". Решение опубликовано в газете «Майкопские новости» 26 февраля 2013 г., №№ 48-49 (5296-5297)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Февраль 2013 г.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о правовой акт, принятый на 70 внеочередной сессии Совета народных депутатов муниципального образования «Город Майкоп» 2 созыва 06 февраля 2013 г., опубликованные в газете «Майкопские новости» 08 февраля 2013 г., №№ 32-33 (5280-5281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Решение Совета народных депутатов муниципального образования «Город Майкоп» от 06 февраля 2013 года № 494-рс «О внесении изменения в муниципальный нормативный правовой акт Совета народных депутатов муниципального образования «Город Майкоп» от 14 декабря 2010 г. № 301-НА «Утверждение Положения о пенсии за выслугу лет в муниципальном образовании «Город Майкоп». Решение опубликовано в газете «Майкопские новости» 08 февраля 2013 г., №№ 32-33 (5280-528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Стиль1"/>
    <w:basedOn w:val="Style15"/>
    <w:qFormat/>
    <w:pPr/>
    <w:rPr/>
  </w:style>
  <w:style w:type="paragraph" w:styleId="2">
    <w:name w:val="Стиль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6:00Z</dcterms:created>
  <dc:creator>Пользователь</dc:creator>
  <dc:description/>
  <cp:keywords/>
  <dc:language>en-US</dc:language>
  <cp:lastModifiedBy>User</cp:lastModifiedBy>
  <dcterms:modified xsi:type="dcterms:W3CDTF">2013-03-06T12:54:00Z</dcterms:modified>
  <cp:revision>2</cp:revision>
  <dc:subject/>
  <dc:title/>
</cp:coreProperties>
</file>