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 2013 г.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ые правовые акты, принятые на 69 сессии Совета народных депутатов муниципального образования «Город Майкоп» 2 созыва 23 января 2013 г., опубликованный в газете «Майкопские новости» 26 января 2013 г., №№ 20-21 (5268-5269); 1 февраля 2013 г., №№ 25-26 (5273-5274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Решение Совета народных депутатов муниципального образования «Город Майкоп» от 23 января 2013 года № 489 – рс «О внесении изменений в Решение Совета народных депутатов муниципального образования «Город Майкоп» от 20.12.2012г. № 477-рс «О бюджете муниципального образования «Город Майкоп» на 2013 год и на плановый период 2014 и 2015 годов». Решение опубликовано в газете «Майкопские новости» 1 февраля 2013 г., №№ 25-26 (5273-5274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Решение Совета народных депутатов муниципального образования «Город Майкоп» от 23 января 2013 года № 490-рс «О внесении изменений в муниципальный нормативный правовой акт Совета народных депутатов муниципального образования «Город Майкоп» от 14.12.2010г. № 301-НА «Утверждение Положения «О пенсии за выслугу лет в муниципальном образовании «Город Майкоп». Решение опубликовано в газете «Майкопские новости» 26 января 2013 г., №№ 20-21 (5268-5269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 Решение Совета народных депутатов муниципального образования «Город Майкоп» от 23 января 2013 года № 491-рс «О внесении изменений в Решение Совета народных депутатов муниципального образования «Город Майкоп» от 21 сентября 2012 года № 453-рс «Об утверждении Положения об Управлении жилищно-коммунального хозяйства и благоустройства Администрации муниципального образования «Город Майкоп». Решение опубликовано в газете «Майкопские новости» 26 января 2013 г., №№ 20-21 (5268-5269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Решение Совета народных депутатов муниципального образования «Город Майкоп» от 23 января 2013 года № 492-рс «Об утверждении Положения об Управлении по чрезвычайным ситуациям Администрации муниципального образования «Город Майкоп». Решение опубликовано в газете «Майкопские новости» 26 января 2013 г., №№ 20-21 (5268-5269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Решение Совета народных депутатов муниципального образования «Город Майкоп» от 23 января 2013 года № 493-рс «Об  утверждении Устава Общественной палаты муниципального образования «Город Майкоп». Решение опубликовано в газете «Майкопские новости» 26 января 2013 г., №№ 20-21 (5268-526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45:00Z</dcterms:created>
  <dc:creator>User</dc:creator>
  <dc:description/>
  <dc:language>en-US</dc:language>
  <cp:lastModifiedBy>User</cp:lastModifiedBy>
  <dcterms:modified xsi:type="dcterms:W3CDTF">2013-02-01T10:45:00Z</dcterms:modified>
  <cp:revision>2</cp:revision>
  <dc:subject/>
  <dc:title/>
</cp:coreProperties>
</file>