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562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0485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э ш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ы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э зи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э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екъопэ къалэ»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роднэ депутатхэм я 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16"/>
          <w:szCs w:val="16"/>
          <w:lang w:eastAsia="en-US"/>
        </w:rPr>
      </w:pPr>
      <w:r>
        <w:rPr>
          <w:rFonts w:eastAsia="Arial Unicode MS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28"/>
          <w:lang w:eastAsia="ar-SA"/>
        </w:rPr>
      </w:pPr>
      <w:r>
        <w:rPr>
          <w:rFonts w:eastAsia="Arial Unicode MS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«Город Майкоп»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законодательной инициативе Совета народных депутатов муниципального образования «Город Майкоп» по внесению проекта закона Республики Адыгея «О внесении изменений в Закон Республики Адыгея «Об административных правонарушениях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1 Конституции Республики Адыгея, руководствуясь Уставом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на рассмотрение Государственного Совета-Хасэ Республики Адыгея в порядке законодательной инициативы </w:t>
      </w:r>
      <w:r>
        <w:rPr>
          <w:bCs/>
          <w:szCs w:val="28"/>
        </w:rPr>
        <w:t>проект закона Республики Адыгея «О внесении изменений в Закон Республики Адыгея «Об административных правонарушениях»</w:t>
      </w:r>
      <w:r>
        <w:rPr>
          <w:szCs w:val="28"/>
        </w:rPr>
        <w:t xml:space="preserve"> (Приложение).</w:t>
      </w:r>
    </w:p>
    <w:p>
      <w:pPr>
        <w:pStyle w:val="Cons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фициальным представителем Совета народных депутатов муниципального образования «Город Майкоп» при рассмотрении проекта закона в Государственном Совете-Хасэ Республики Адыгея председателя Совета народных депутатов муниципального образования «Город Майкоп» Джаримока Азмета Еристемовича.</w:t>
      </w:r>
    </w:p>
    <w:p>
      <w:pPr>
        <w:pStyle w:val="ConsNormal"/>
        <w:numPr>
          <w:ilvl w:val="0"/>
          <w:numId w:val="1"/>
        </w:numPr>
        <w:ind w:left="108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Cons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Государственный Совет - Хасэ Республики Адыгея.</w:t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                   А.Е. Джаримок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18 года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23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Проект вносится в порядке законодательной инициативы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оветом народных депутатов муниципального образования «Город Майкоп»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АДЫГЕ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Республики Адыге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административных правонарушениях»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инят Государственным Советом-Хасэ Республики Адыге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_______________2018 го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. О внесении изменений в Закон Республики Адыгея «Об административных правонарушениях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Закон Республики Адыгея от 19 апреля 2004 года № 215 «Об административных правонарушениях» (Собрание законодательства Республики Адыгея, 2004, № 4; 2005, № 5, 8, 12; 2006, № 8; 2007, № 1, 5, 6, 7, 12; 2008, № 6, 7, 11; 2009, № 4, 7, 12; 2010, № 2, 5, 6; 2011, № 7, 8, 11; 2012, № 1, 4, 6, 10, 12; 2013, № 8; 2014, № 2; 2015, № 8, 11; 2016, № 4; 2017, № 6, 10, 11, 12; 2018, № 5, 6, 7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ополнить статью 21.1 частями 8 и 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8. Нарушение требований по восстановлению грунта, дорожного покрытия, озеленения и других элементов благоустройства после проведения земляных, строительных или ремонтных работ влечет наложение административного штрафа на граждан в размере от трех тысяч до пяти тысяч рублей, на должностных лиц - от десяти тысяч до пятнадцати тысяч рублей, на юридических лиц – от двадцати тысяч до сорока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9. Повторное в течение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ью 8</w:t>
        </w:r>
      </w:hyperlink>
      <w:r>
        <w:rPr>
          <w:rFonts w:eastAsia="Calibri"/>
          <w:szCs w:val="28"/>
          <w:lang w:eastAsia="en-US"/>
        </w:rPr>
        <w:t xml:space="preserve"> настоящей статьи, влечет наложение административного штрафа на граждан в размере от пяти тысяч до семи тысяч рублей, на должностных лиц - от пятнадцати тысяч до двадцати тысяч рублей, на юридических лиц – от сорока тысяч до шестидесяти тысяч рублей.».</w:t>
      </w:r>
    </w:p>
    <w:p>
      <w:pPr>
        <w:pStyle w:val="Normal"/>
        <w:ind w:firstLine="567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Вступление в силу настоящего закон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еспублики Адыгея                                                              М. Кумп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/>
      </w:pPr>
      <w:r>
        <w:rPr>
          <w:szCs w:val="28"/>
        </w:rPr>
        <w:t>«___» ______ 2018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8181B0696BFD0E664F80484F6B81325F007A2BAC14AC2D32CBD1452D039C33AD953401C78DECC1E4539FEEE51ECB433897B1865D36AAC27691A3KEa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7:00Z</dcterms:created>
  <dc:creator>Elena</dc:creator>
  <dc:description/>
  <cp:keywords/>
  <dc:language>en-US</dc:language>
  <cp:lastModifiedBy>Дмитрий Жариков</cp:lastModifiedBy>
  <cp:lastPrinted>2018-11-21T15:15:00Z</cp:lastPrinted>
  <dcterms:modified xsi:type="dcterms:W3CDTF">2019-05-27T12:36:00Z</dcterms:modified>
  <cp:revision>9</cp:revision>
  <dc:subject/>
  <dc:title/>
</cp:coreProperties>
</file>