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6"/>
          <w:szCs w:val="26"/>
        </w:rPr>
      </w:pPr>
      <w:r>
        <w:rPr>
          <w:b/>
        </w:rPr>
        <w:t>13 сессия от 28 марта  2019 года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1"/>
        <w:gridCol w:w="882"/>
        <w:gridCol w:w="973"/>
        <w:gridCol w:w="2492"/>
        <w:gridCol w:w="1779"/>
        <w:gridCol w:w="1134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а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обнарод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/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марта  2019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 внесении изменений в Решение Совета народных депутатов муниципального образования «Город Майкоп» от 20.12.2018 № 24-рс «О бюджете муниципального образования «Город Майкоп» на 2019 год и на плановый период 2020 и 2021 год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апреля 2019 г. №№ 189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 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марта  2019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 внесении изменения в Решение Совета народных депутатов муниципального образования «Город Майкоп»  от 20.12.2018 № 26-рс  «Об утверждении Прогнозного плана приватизации муниципального имущества муниципального образования «Город Майкоп» на 2019 го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апреля 2019 г. №№ 189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марта  2019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 внесении изменений в Решение Совета народных депутатов муниципального образования «Город Майкоп» от 18.10.2018 № 6-рс «Об утверждении Перечня муниципального имущества, свободного от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апреля 2019 г. №№ 189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марта  2019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б утверждении Положения о порядке присвоения наименований улицам, площадям и иным территориям проживания граждан в муниципальном образовании «Город Майкоп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апреля 2019 г. №№ 189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 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марта  2019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 внесении изменения в Решение Совета народных депутатов муниципального образования «Город Майкоп» от 29.01.2014 № 29-рс «Об утверждении Положения об Управлении архитектуры и градостроительства муниципального образования «Город Майкоп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апреля 2019 г. №№ 189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марта  2019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 внесении изменений в Решение Совета народных депутатов муниципального образования «Город Майкоп» от 21.12.2017 № 288-рс «Об утверждении Правил благоустройства территории муниципального образования «Город Майкоп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апреля 2019 г. №№ 189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марта  2019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 внесении изменений в муниципальный нормативный правовой акт Совета народных депутатов муниципального образования «Город Майкоп» от 14.12.2010 № 301-НА «Утверждение Положения о пенсии за выслугу лет в муниципальном образовании «Город Майкоп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апреля 2019 г. №№ 189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</w:rPr>
        <w:t>12 внеочередная сессия от 21 марта  2019 года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1"/>
        <w:gridCol w:w="882"/>
        <w:gridCol w:w="973"/>
        <w:gridCol w:w="2492"/>
        <w:gridCol w:w="1779"/>
        <w:gridCol w:w="1134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а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обнарод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/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  2019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вета народных депутатов муниципального образования «Город Майкоп» от 20.12.2018 № 24-рс «О бюджете муниципального образования «Город Майкоп» на 2019 год и на плановый период 2020 и 2021 год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рта 2019 г. №№ 158-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</w:rPr>
        <w:t>11 внеочередная сессия от 06 марта  2019 года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1"/>
        <w:gridCol w:w="882"/>
        <w:gridCol w:w="973"/>
        <w:gridCol w:w="2492"/>
        <w:gridCol w:w="1779"/>
        <w:gridCol w:w="1134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а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обнарод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/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марта  2019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вета народных депутатов муниципального образования «Город Майкоп» от 20.12.2018 № 24-рс «О бюджете муниципального образования «Город Майкоп» на 2019 год и на плановый период 2020 и 2021 год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рта 2019 г. №№ 132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auto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2:00Z</dcterms:created>
  <dc:creator>1</dc:creator>
  <dc:description/>
  <cp:keywords/>
  <dc:language>en-US</dc:language>
  <cp:lastModifiedBy>Дмитрий Жариков</cp:lastModifiedBy>
  <cp:lastPrinted>2019-02-05T14:18:00Z</cp:lastPrinted>
  <dcterms:modified xsi:type="dcterms:W3CDTF">2019-04-02T13:17:00Z</dcterms:modified>
  <cp:revision>21</cp:revision>
  <dc:subject/>
  <dc:title>Республика Адыгея</dc:title>
</cp:coreProperties>
</file>