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6"/>
          <w:szCs w:val="26"/>
        </w:rPr>
      </w:pPr>
      <w:r>
        <w:rPr>
          <w:b/>
        </w:rPr>
        <w:t xml:space="preserve">15 сессия от 30 мая 2019 год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акт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полни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льна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форм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/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 мая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Город Майкоп» за 2018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июня 2019 г. №№ 315-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 мая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 внесении изменений в Решение Совета народных депутатов муниципального образования «Город Майкоп» от 20.12.2018 № 24-рс «О бюджете муниципального образования «Город Майкоп» на 2019 год и на плановый период 2020 и 2021 г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июня 2019 г. №№ 315-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 мая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 внесении изменений в Решение Совета народных депутатов муниципального образования «Город Майкоп» от 21 декабря 2017 года  № 287-рс «О Положении о формах и порядке поощрений в муниципальном образовании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июня 2019 г. №№ 334-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2:00Z</dcterms:created>
  <dc:creator>Дмитрий Жариков</dc:creator>
  <dc:description/>
  <cp:keywords/>
  <dc:language>en-US</dc:language>
  <cp:lastModifiedBy>Дмитрий Жариков</cp:lastModifiedBy>
  <dcterms:modified xsi:type="dcterms:W3CDTF">2019-06-04T11:12:00Z</dcterms:modified>
  <cp:revision>1</cp:revision>
  <dc:subject/>
  <dc:title/>
</cp:coreProperties>
</file>