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184"/>
        <w:gridCol w:w="4040"/>
      </w:tblGrid>
      <w:tr>
        <w:trPr>
          <w:trHeight w:val="1702" w:hRule="atLeast"/>
        </w:trPr>
        <w:tc>
          <w:tcPr>
            <w:tcW w:w="41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«Город Майкоп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84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Муниципальнэобразовани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«КъалэуМыекъуапэ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 муниципального образования «Город Майкоп»</w:t>
      </w:r>
    </w:p>
    <w:p>
      <w:pPr>
        <w:pStyle w:val="ConsPlusTitle"/>
        <w:tabs>
          <w:tab w:val="clear" w:pos="708"/>
          <w:tab w:val="left" w:pos="75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6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«Город Майкоп», Решением Совета народных депутатов муниципального образования «Город Майкоп» от 26.01.2017 № 229-рс «Об утверждении Порядка проведения конкурса по отбору кандидатур на должность Главы муниципального образования «Город Майкоп», Совет народных депутатов муниципального образования «Город Майкоп» </w:t>
      </w:r>
    </w:p>
    <w:p>
      <w:pPr>
        <w:pStyle w:val="ConsPlusTitl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вить конкурс по отбору кандидатур на должность Главы муниципального образования «Город Майкоп» (далее – конкурс)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конкурс проводится в соответствии с условиями, определенными Решением Совета народных депутатов муниципального образования «Город Майкоп» от 26.01.2017 № 229-рс «Об утверждении Порядка проведения конкурса по отбору кандидатур на должность Главы муниципального образования «Город Майкоп» («Майкопские новости», 04.02.2017, № №№ 52-70 (7159), сай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ndm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Правотворчество → Нормативно-правовая база)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конкурс 29 января 2018 года в малом зале Администрации муниципального образования «Город Майкоп» по адресу: город Майкоп, улица Краснооктябрьская, 21, в 10.00 (1 этап), в 15.00 (2 этап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прием документов для участия в конкурсе осуществляется конкурсной комиссией по проведению конкурса по отбору кандидатур на должность Главы муниципального образования «Город Майкоп» (далее – конкурсная комиссия) с 9 по 28 января 2018 года включительно по адресу: город Майкоп, улица Краснооктябрьская, 21, каб.101, 1 этаж. 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приема документов: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недельник - четверг с 09.00 до 13.00 и с 14.00 до 18.00; 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ятницу с 09.00 до 13.00, с 14.00 до 17.00;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ходные дни: суббота, воскресенье – с 10.00 до 14.00.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ледующих членов конкурсной комиссии: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Бородин Андрей Игоревич – заместитель председателя Совета народных депутатов муниципального образования «Город Майкоп», председатель комитета по бюджету, финансам и налогам;</w:t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Ткаченко Наталья Валентиновна – председатель комитета Совета народных депутатов муниципального образования «Город Майкоп» по социальной политике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гов Адам Нурбиевич – исполнительный директор Ассоциации "Совет муниципальных образований Республики Адыгея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7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ч Сусанна Вячеславовна – начальник юридического отдела управления делами Совета народных депутатов муниципального образования «Город Майкоп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данное Решение Главе Республики Адыге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айкопские новост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35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йк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       Главы 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Л. Гетманов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 дека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9-р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d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5:00Z</dcterms:created>
  <dc:creator>Elena</dc:creator>
  <dc:description/>
  <cp:keywords/>
  <dc:language>en-US</dc:language>
  <cp:lastModifiedBy>Elena</cp:lastModifiedBy>
  <dcterms:modified xsi:type="dcterms:W3CDTF">2017-12-29T08:13:00Z</dcterms:modified>
  <cp:revision>5</cp:revision>
  <dc:subject/>
  <dc:title/>
</cp:coreProperties>
</file>