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30 сессия от 26 марта 2020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882"/>
        <w:gridCol w:w="991"/>
        <w:gridCol w:w="2410"/>
        <w:gridCol w:w="1779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акт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народ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</w:t>
            </w:r>
          </w:p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ьная</w:t>
            </w:r>
          </w:p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</w:t>
            </w:r>
          </w:p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/№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р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Совета народных депутатов муниципального образования «Город Майкоп» от 19.12.2019 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-рс «О бюджете муниципального образования «Город Майкоп» на 2020 год и на плановый период 2021 и 2022 год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2020 года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3-188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р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я в Постановление Совета народных депутатов муниципального образования «Город Майкоп» от 25.11.2005 № 754 «О земельном налоге на территории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2020 года</w:t>
            </w:r>
          </w:p>
          <w:p>
            <w:pPr>
              <w:pStyle w:val="Style13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3-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р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стратегическом планировании в муниципальном образовании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2020 года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3-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рт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я в Решение Совета народных депутатов муниципального образования «Город Майкоп» от 24.05.2018 № 313-рс «Об утверждении Порядка применения к муниципальным служащим Совета народных депутатов муниципального образования «Город Майкоп»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2020 года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3-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28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auto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2:00Z</dcterms:created>
  <dc:creator>1</dc:creator>
  <dc:description/>
  <cp:keywords/>
  <dc:language>en-US</dc:language>
  <cp:lastModifiedBy>seth</cp:lastModifiedBy>
  <cp:lastPrinted>2020-03-03T09:30:00Z</cp:lastPrinted>
  <dcterms:modified xsi:type="dcterms:W3CDTF">2020-03-31T08:31:00Z</dcterms:modified>
  <cp:revision>160</cp:revision>
  <dc:subject/>
  <dc:title>Республика Адыгея</dc:title>
</cp:coreProperties>
</file>